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Zał. nr 1 do Kodeksu Etyki Pracowników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kademii Wychowania Fizycznego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ózefa Piłsudskiego w Warszawie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tanowisko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Ś W I A D C Z E N I E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świadczam, że zapoznałam/zapoznałem się z Kodeksem Etyki Pracowników Akademii Wychowania Fizycznego Józefa Piłsudskiego w Warszawie i zobowiązuję się do jego stosowa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Warszawa, dnia ………………………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(czytelny podpis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"/>
      <w:sz w:val="22"/>
    </w:rPr>
  </w:style>
  <w:style w:type="character" w:styleId="WW8Num17z0">
    <w:name w:val="WW8Num17z0"/>
    <w:qFormat/>
    <w:rPr>
      <w:rFonts w:cs="Times New Roman"/>
      <w:sz w:val="14"/>
      <w:szCs w:val="1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6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120" w:after="1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6:00Z</dcterms:created>
  <dc:creator>rgrzelak</dc:creator>
  <dc:description/>
  <cp:keywords/>
  <dc:language>en-US</dc:language>
  <cp:lastModifiedBy>Maria Fabijanowska</cp:lastModifiedBy>
  <cp:lastPrinted>2011-05-27T13:43:00Z</cp:lastPrinted>
  <dcterms:modified xsi:type="dcterms:W3CDTF">2016-04-06T07:33:00Z</dcterms:modified>
  <cp:revision>5</cp:revision>
  <dc:subject/>
  <dc:title>Zarządzenie Nr ……</dc:title>
</cp:coreProperties>
</file>