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/imię i nazwisko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/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/komórka organizacyjna/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siadam / nie posiadam  prawo do renty /emerytury i pobieram/                       nie pobieram renty/ emerytur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j decyzją ZUS nr.....................................z dnia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posiadam / nie posiadam orzeczenie o stopniu niepełnosprawności wydane przez  Zespół Orzekania o Niepełnosprawności  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nr ........................................................... z dnia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/podpis pracownik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 dnia..............................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/imię i nazwisko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/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/komórka organizacyjna/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siadam / nie posiadam  prawo do renty /emerytury i pobieram/                       nie pobieram renty/ emerytur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j decyzją ZUS nr.....................................z dnia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posiadam / nie posiadam orzeczenie o stopniu niepełnosprawności wydane przez  Zespół Orzekania o Niepełnosprawności  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nr ........................................................... z dnia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/podpis pracownik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 dnia..............................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0:00Z</dcterms:created>
  <dc:creator>AWF</dc:creator>
  <dc:description/>
  <cp:keywords/>
  <dc:language>en-US</dc:language>
  <cp:lastModifiedBy>Maria Fabijanowska</cp:lastModifiedBy>
  <cp:lastPrinted>2006-05-12T14:16:00Z</cp:lastPrinted>
  <dcterms:modified xsi:type="dcterms:W3CDTF">2016-02-12T09:02:00Z</dcterms:modified>
  <cp:revision>4</cp:revision>
  <dc:subject/>
  <dc:title/>
</cp:coreProperties>
</file>