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Akademia Wychowania Fizycznego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Józefa Piłsudskiego w Warszaw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Wydział Rehabilitc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westionariusz osob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Imię (imiona): ………………………………………. Nazwisko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isko rodowe ………………………………………………………………………….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miona rodziców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)</w:t>
      </w:r>
      <w:r>
        <w:rPr/>
        <w:t xml:space="preserve"> Data i miejsce urodzenia: 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)</w:t>
      </w:r>
      <w:r>
        <w:rPr/>
        <w:t xml:space="preserve"> Obywatelstwo (kraj):       …………………………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5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)</w:t>
            </w:r>
            <w:r>
              <w:rPr/>
              <w:t xml:space="preserve"> Seria i nr dowodu osobisteg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)</w:t>
            </w:r>
            <w:r>
              <w:rPr/>
              <w:t xml:space="preserve"> Nr ewidencyjn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SEL </w:t>
            </w:r>
          </w:p>
          <w:tbl>
            <w:tblPr>
              <w:tblW w:w="47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"/>
              <w:gridCol w:w="429"/>
              <w:gridCol w:w="430"/>
              <w:gridCol w:w="429"/>
              <w:gridCol w:w="430"/>
              <w:gridCol w:w="429"/>
              <w:gridCol w:w="430"/>
              <w:gridCol w:w="429"/>
              <w:gridCol w:w="430"/>
              <w:gridCol w:w="429"/>
              <w:gridCol w:w="430"/>
            </w:tblGrid>
            <w:tr>
              <w:trPr/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)</w:t>
      </w:r>
      <w:r>
        <w:rPr/>
        <w:t xml:space="preserve"> Adres stałego zameldowania: ……………………………………………….    …………………….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</w:t>
      </w:r>
      <w:r>
        <w:rPr>
          <w:sz w:val="16"/>
          <w:szCs w:val="16"/>
        </w:rPr>
        <w:t>(ulica)                                                                              ( nr domu/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 xml:space="preserve">..        ……………………………………………………………………….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kod pocztowy)                                                                                (miejscowość)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</w:t>
      </w:r>
      <w:r>
        <w:rPr/>
        <w:t>Adres do korespondencji: …………………………………………………...     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ulica)                                                                   ( nr domu/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   ………………………………………………</w:t>
      </w:r>
      <w:r>
        <w:rPr/>
        <w:t xml:space="preserve">..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 xml:space="preserve">(kod pocztowy)                                                     (miejscowość)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 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………………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Potwierdzam prawidłowość moich danych osobowych zawartych w niniejszym podaniu i wyrażam zgodę na ich przetwarzanie i wykorzystywanie dla celów postępowania kwalifikacyjnego zgodnie z art. 6 ustawy z dnia 29.08.97r. o ochronie danych osobowych (Dz. U. z 1997r. Nr 133 poz. 883 z późniejszymi zmianami). Dane osobowe zawarte w niniejszym podaniu nie będą udostępniane bez zgody wnioskodawcy innym podmiotom niż Akademia Wychowania Fizycznego w Warszaw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>..                                    ……………………………………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miejscowość i data) </w:t>
        <w:tab/>
        <w:tab/>
        <w:tab/>
        <w:tab/>
        <w:t xml:space="preserve">                  (czytelny podpis kandyda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10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26:00Z</dcterms:created>
  <dc:creator>dziekanat</dc:creator>
  <dc:description/>
  <cp:keywords/>
  <dc:language>en-US</dc:language>
  <cp:lastModifiedBy>Urszula Dolińska</cp:lastModifiedBy>
  <cp:lastPrinted>2013-04-08T09:14:00Z</cp:lastPrinted>
  <dcterms:modified xsi:type="dcterms:W3CDTF">2019-02-06T12:26:00Z</dcterms:modified>
  <cp:revision>2</cp:revision>
  <dc:subject/>
  <dc:title>Akademia Wychowania Fizycznego</dc:title>
</cp:coreProperties>
</file>