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u w:val="single"/>
        </w:rPr>
        <w:t>Załącznik nr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kademia Wychowania Fizycznego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ózefa Piłsudskiego w Warsza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ydział Wychowania Fizyczneg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udia trzeciego stopnia (doktoranck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ok akademicki 20………/20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Imię (imiona): ………………………………………. Nazwisko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isko rodowe …………………………………………………………………………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rodziców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Data i miejsce urodzenia: 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Obywatelstwo (kraj):       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5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Seria i nr dowodu osobis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Nr ewidencyj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SEL </w:t>
            </w:r>
          </w:p>
          <w:tbl>
            <w:tblPr>
              <w:tblW w:w="4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429"/>
              <w:gridCol w:w="430"/>
              <w:gridCol w:w="429"/>
              <w:gridCol w:w="430"/>
              <w:gridCol w:w="429"/>
              <w:gridCol w:w="430"/>
              <w:gridCol w:w="429"/>
              <w:gridCol w:w="430"/>
              <w:gridCol w:w="429"/>
              <w:gridCol w:w="430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Adres stałego zameldowania: ……………………………………………….    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</w:t>
      </w:r>
      <w:r>
        <w:rPr>
          <w:sz w:val="16"/>
          <w:szCs w:val="16"/>
        </w:rPr>
        <w:t>(ulica)                                                                              ( nr domu/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        ……………………………………………………………………….          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kod pocztowy)                                                                                (miejscowość)                                                                       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Adres do korespondencji: …………………………………………………...    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ulica)                                                                   ( nr domu/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   ………………………………………………</w:t>
      </w:r>
      <w:r>
        <w:rPr/>
        <w:t>..      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kod pocztowy)                                                     (miejscowość)                                                                                       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-mail: ……………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Wykształcenie: 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nazwa uczeln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wydział)                                                                              (kierunek)                                                             (specjaln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8)</w:t>
      </w:r>
      <w:r>
        <w:rPr/>
        <w:t xml:space="preserve"> Tytuł pracy magisterskiej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ierunkiem ………………………………………………………..    rok ukończeni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78"/>
        <w:gridCol w:w="3303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)</w:t>
            </w:r>
            <w:r>
              <w:rPr/>
              <w:t xml:space="preserve"> Załączone dokumenty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dokumentów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witowanie w przypadku odbioru dokumentów przez kandyd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otwierdzam prawidłowość moich danych osobowych zawartych w niniejszym podaniu i wyrażam zgodę na ich przetwarzanie i wykorzystywanie dla celów postępowania kwalifikacyjnego zgodnie z art. 6 ustawy z dnia 29.08.97r. o ochronie danych osobowych (Dz. U. z 1997r. Nr 133 poz. 883 z późniejszymi zmianami). Dane osobowe zawarte w niniejszym podaniu nie będą udostępniane bez zgody wnioskodawcy innym podmiotom niż Akademia Wychowania Fizycznego w Warszaw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miejscowość i data)</w:t>
      </w:r>
      <w:r>
        <w:rPr/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(podpis kandydata)</w:t>
      </w:r>
    </w:p>
    <w:sectPr>
      <w:type w:val="nextPage"/>
      <w:pgSz w:w="11906" w:h="16838"/>
      <w:pgMar w:left="720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51:00Z</dcterms:created>
  <dc:creator>dziekanat</dc:creator>
  <dc:description/>
  <cp:keywords/>
  <dc:language>en-US</dc:language>
  <cp:lastModifiedBy>Edyta Sienkiewicz-Dianzenza</cp:lastModifiedBy>
  <cp:lastPrinted>2013-04-11T12:25:00Z</cp:lastPrinted>
  <dcterms:modified xsi:type="dcterms:W3CDTF">2015-04-22T15:51:00Z</dcterms:modified>
  <cp:revision>2</cp:revision>
  <dc:subject/>
  <dc:title>Akademia Wychowania Fizycznego</dc:title>
</cp:coreProperties>
</file>