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>Załącznik Nr 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Cs w:val="22"/>
        </w:rPr>
        <w:t>Oświadczenie o wyrażeniu zgody na nieodpłatne korzystanie przez Akademię z materiałów konferencyjnych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mię i nazwisko autora pracy / twórc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 do korespondencji: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ytuł pracy/artykułu/materiału konferencyjneg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iniejszym oświadczam, że zachowując moje prawa autorskie, udzielam Akademii Wychowania Fizycznego Józefa Piłsudskiego w Warszawie nieograniczonej w czasie nieodpłatnej licencji niewyłącznej do korzystania z przedmiotowej pracy/artykułu/materiału konferencyjnego, w zakresie publicznego udostępniania i rozpowszechniania w wersji drukowanej i elektronicznej.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………………………</w:t>
      </w:r>
    </w:p>
    <w:p>
      <w:pPr>
        <w:pStyle w:val="Default"/>
        <w:ind w:left="5664" w:firstLine="708"/>
        <w:rPr>
          <w:i/>
          <w:i/>
          <w:iCs/>
          <w:sz w:val="20"/>
          <w:szCs w:val="20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Data i podpis</w:t>
      </w:r>
    </w:p>
    <w:p>
      <w:pPr>
        <w:pStyle w:val="Normal"/>
        <w:rPr>
          <w:i/>
          <w:i/>
          <w:iCs w:val="false"/>
          <w:sz w:val="20"/>
          <w:szCs w:val="20"/>
        </w:rPr>
      </w:pPr>
      <w:r>
        <w:rPr>
          <w:i/>
          <w:i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w w:val="9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6:00Z</dcterms:created>
  <dc:creator>Radosław</dc:creator>
  <dc:description/>
  <cp:keywords/>
  <dc:language>en-US</dc:language>
  <cp:lastModifiedBy>Katarzyna Bral</cp:lastModifiedBy>
  <dcterms:modified xsi:type="dcterms:W3CDTF">2024-03-07T11:16:00Z</dcterms:modified>
  <cp:revision>2</cp:revision>
  <dc:subject/>
  <dc:title>Załącznik Nr 1 A</dc:title>
</cp:coreProperties>
</file>