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SZEF WOJSKOWEGO CENTRUM  REKRU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258445</wp:posOffset>
                </wp:positionV>
                <wp:extent cx="271653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organu zawiadami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8.7pt;mso-wrap-distance-left:9.05pt;mso-wrap-distance-right:9.05pt;mso-wrap-distance-top:0pt;mso-wrap-distance-bottom:0pt;margin-top:20.3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organu zawiadamia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arszawa - Śródmieście</w:t>
      </w:r>
    </w:p>
    <w:p>
      <w:pPr>
        <w:pStyle w:val="Normal"/>
        <w:ind w:left="8820" w:hanging="88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01-558 Warszawa ul. Mierosławskiego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niosek w sprawie wyłąc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/>
        <w:t xml:space="preserve">       </w:t>
      </w:r>
      <w:r>
        <w:rPr>
          <w:rFonts w:cs="Arial" w:ascii="Arial" w:hAnsi="Arial"/>
          <w:sz w:val="22"/>
        </w:rPr>
        <w:t>Na podstawie art. 541 ust. 7 ustawy z dnia 11 marca 2022 r. o obronie Ojczyzny (Dz. U. poz. 2305) wnoszę o wyłączenie:</w:t>
      </w:r>
    </w:p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268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486"/>
        <w:gridCol w:w="1491"/>
        <w:gridCol w:w="2976"/>
        <w:gridCol w:w="36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Imię (imiona), nazwisk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vertAlign w:val="superscript"/>
              </w:rPr>
            </w:pPr>
            <w:r>
              <w:rPr>
                <w:rFonts w:cs="Arial" w:ascii="Arial" w:hAnsi="Arial"/>
                <w:sz w:val="1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ES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ojsk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dres pobytu stałego lub pobytu czasow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rwającego ponad 3 miesią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Zajmowane stanowisko lub pełniona funk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vertAlign w:val="superscript"/>
              </w:rPr>
            </w:pPr>
            <w:r>
              <w:rPr>
                <w:rFonts w:cs="Arial" w:ascii="Arial" w:hAnsi="Arial"/>
                <w:sz w:val="10"/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własnoręczny podpis z podani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mienia i nazwiska oraz stanowiska służbowego</w:t>
      </w:r>
      <w:r>
        <w:rPr>
          <w:rStyle w:val="FootnoteCharacters"/>
          <w:rStyle w:val="FootnoteAnchor"/>
          <w:rFonts w:cs="Arial" w:ascii="Arial" w:hAnsi="Arial"/>
          <w:sz w:val="16"/>
        </w:rPr>
        <w:footnoteReference w:id="3"/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SADNIENIE</w:t>
      </w:r>
      <w:r>
        <w:rPr>
          <w:rStyle w:val="FootnoteCharacters"/>
          <w:rStyle w:val="FootnoteAnchor"/>
          <w:rFonts w:cs="Arial" w:ascii="Arial" w:hAnsi="Arial"/>
          <w:sz w:val="16"/>
        </w:rPr>
        <w:footnoteReference w:id="4"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Akademia Wychowania Fizycznego Józefa Piłsudskiego w Warszawie oraz Filia w Białej Podlaskiej w czasie podwyższania gotowości obronnej państwa i w czasie wojny wykonuje zadania obronne na podstawie decyzji Ministra Nauki i Szkolnictwa Wyższego. Podstawą do planowania zamierzeń obronnych w Uczelni jest wypis z programu pozamilitarnych przygotowań obronnych Ministra Nauki i Szkolnictwa Wyższego. W przypadku zagrożenia bezpieczeństwa  państwa  </w:t>
      </w:r>
      <w:r>
        <w:rPr>
          <w:rFonts w:cs="Arial" w:ascii="Arial" w:hAnsi="Arial"/>
          <w:b/>
          <w:sz w:val="18"/>
          <w:szCs w:val="18"/>
          <w:u w:val="single"/>
        </w:rPr>
        <w:t>pan ……..</w:t>
      </w:r>
      <w:r>
        <w:rPr>
          <w:rFonts w:cs="Arial" w:ascii="Arial" w:hAnsi="Arial"/>
          <w:sz w:val="18"/>
          <w:szCs w:val="18"/>
        </w:rPr>
        <w:t xml:space="preserve">  realizuje  zadania określone w 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ademia Wychowania Fizycznego Józefa Piłsudskiego w Warszawie w warunkach zewnętrznego  zagrożenia bezpieczeństwa państwa i w czasie wojny oraz w zakresie  przedsięwzięć wykonywanych   w  przypadku  wprowadzenia  na terenie  kraju  stopni alarmowych</w:t>
      </w:r>
      <w:r>
        <w:rPr>
          <w:sz w:val="20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miany nazwiska należy podać również nazwisko rod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łożenia wniosku za pomocą środków komunikacji elektronicznej wniosek opatruje się kwalifikowanym podpisem elektronicznym, podpisem osobistym albo podpisem zaufanym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uzasadnieniu podaje się konieczność wyłączenia poszczególnych osób wyszczególnionych we wniosku, a w odniesieniu do przedsiębiorców, na których nałożone zostały zadania na rzecz Sił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brojnych Rzeczypospolitej Polskiej, o których mowa w art. 648 ust. 1 pkt 1, 2 i 5 ustawy z dnia 11 marca 2022 r. o obronie Ojczyzny (Dz. U. poz. 2305), również decyzję o nałożeniu obowiązku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realizacji zadań na rzecz Sił Zbrojnych Rzeczypospolitej Polskiej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Egz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ochrona</dc:creator>
  <dc:description/>
  <cp:keywords/>
  <dc:language>en-US</dc:language>
  <cp:lastModifiedBy>Józef Czyżowski</cp:lastModifiedBy>
  <cp:lastPrinted>2024-01-22T12:35:00Z</cp:lastPrinted>
  <dcterms:modified xsi:type="dcterms:W3CDTF">2024-03-27T08:16:00Z</dcterms:modified>
  <cp:revision>5</cp:revision>
  <dc:subject/>
  <dc:title>Szkoła</dc:title>
</cp:coreProperties>
</file>