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1C1E21"/>
          <w:sz w:val="24"/>
          <w:szCs w:val="24"/>
        </w:rPr>
      </w:pPr>
      <w:r>
        <w:rPr>
          <w:rFonts w:cs="Times New Roman" w:ascii="Times New Roman" w:hAnsi="Times New Roman"/>
          <w:b/>
          <w:color w:val="1C1E21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1C1E21"/>
          <w:sz w:val="24"/>
          <w:szCs w:val="24"/>
        </w:rPr>
        <w:t>Wniosek o niestosowanie ulgi dla klasy średniej – Polski Ład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tabs>
                <w:tab w:val="clear" w:pos="708"/>
                <w:tab w:val="left" w:pos="3420" w:leader="dot"/>
                <w:tab w:val="left" w:pos="5580" w:leader="none"/>
                <w:tab w:val="left" w:pos="8820" w:leader="dot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580" w:leader="none"/>
                <w:tab w:val="left" w:pos="8820" w:leader="dot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. . . . . . . . . . . . . . . . . . . . . . . . . . . . . . . . .          </w:t>
              <w:tab/>
              <w:t>. . . . . . . . . . . . . . . . . . . . . . . . . . . . . . . . . . .</w:t>
            </w:r>
          </w:p>
          <w:p>
            <w:pPr>
              <w:pStyle w:val="Art"/>
              <w:tabs>
                <w:tab w:val="clear" w:pos="708"/>
                <w:tab w:val="left" w:pos="1080" w:leader="none"/>
                <w:tab w:val="left" w:pos="64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position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  <w:t>(imię i nazwisko pracownika)</w:t>
              <w:tab/>
              <w:t xml:space="preserve"> (miejscowość i data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760" w:leader="none"/>
                <w:tab w:val="left" w:pos="8820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. . . . . . . . . . . . . . . . . . . . . . . . . . . . . . . . 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position w:val="10"/>
                <w:sz w:val="14"/>
                <w:szCs w:val="14"/>
              </w:rPr>
              <w:tab/>
              <w:t xml:space="preserve"> (PESEL/NIP*)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niose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niestosowanie ulgi dla tzw. klasy średn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niejszym wnioskuję do płatnika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240" w:before="0" w:after="0"/>
              <w:ind w:left="1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nazwa zakładu pracy)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 niepomniejszanie dochodu o kwotę ulgi dla pracowników, o której mowa w art. 32 ust. 2a ustawy z  26 lipca 1991 r. o podatku dochodowym od osób fizycz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każdej zmianie stanu faktycznego upoważniającego płatnika do stosowania względem mnie ww. ulgi dla tzw. klasy średniej zobowiązuje się niezwłocznie poinformować pracodawc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a praw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rt. 32 ust. 2b ustawy z  26 lipca 1991 r. o podatku dochodowym od osób fiz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648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. . . . . . . . . . . . . . . . . . . . . . . . . </w:t>
            </w:r>
          </w:p>
          <w:p>
            <w:pPr>
              <w:pStyle w:val="Normal"/>
              <w:spacing w:lineRule="auto" w:line="240" w:before="0" w:after="0"/>
              <w:ind w:left="64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(podpis pracowni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Niepotrzebne skreśli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notacje płatnik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wpływu niniejszego wniosku: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. . . . . . . . . . . . . . . . . . . . . . . . 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Normal"/>
              <w:spacing w:lineRule="auto" w:line="240" w:before="0" w:after="0"/>
              <w:ind w:left="6480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. . . . . . . . . . . . . . . . . . . . . . . . . . </w:t>
            </w:r>
          </w:p>
          <w:p>
            <w:pPr>
              <w:pStyle w:val="Normal"/>
              <w:spacing w:lineRule="auto" w:line="240" w:before="0" w:after="0"/>
              <w:ind w:left="64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(podpis płatnika lub osoby przez niego upoważnion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E21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1C1E21"/>
                <w:sz w:val="16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suppressAutoHyphens w:val="true"/>
      <w:autoSpaceDE w:val="false"/>
      <w:spacing w:lineRule="auto" w:line="288" w:before="0" w:after="0"/>
      <w:ind w:firstLine="238"/>
      <w:textAlignment w:val="center"/>
    </w:pPr>
    <w:rPr>
      <w:rFonts w:ascii="Helvetica" w:hAnsi="Helvetica" w:eastAsia="Calibri" w:cs="Helvetica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3:00Z</dcterms:created>
  <dc:creator>Renata Kajewska</dc:creator>
  <dc:description/>
  <cp:keywords/>
  <dc:language>en-US</dc:language>
  <cp:lastModifiedBy>Maria Fabijanowska</cp:lastModifiedBy>
  <dcterms:modified xsi:type="dcterms:W3CDTF">2021-12-23T07:23:00Z</dcterms:modified>
  <cp:revision>2</cp:revision>
  <dc:subject/>
  <dc:title>Polski Ład – wzór wniosku o niestosowanie ulgi dla  klasy średniej</dc:title>
</cp:coreProperties>
</file>