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Załącznik nr </w:t>
      </w:r>
      <w:r>
        <w:rPr>
          <w:rFonts w:cs="Times New Roman" w:ascii="Times New Roman" w:hAnsi="Times New Roman"/>
          <w:b/>
          <w:lang w:val="pl-PL"/>
        </w:rPr>
        <w:t xml:space="preserve">5 </w:t>
      </w:r>
      <w:r>
        <w:rPr>
          <w:rFonts w:cs="Times New Roman" w:ascii="Times New Roman" w:hAnsi="Times New Roman"/>
          <w:b/>
        </w:rPr>
        <w:t>do zarządzeni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70" w:right="3" w:hanging="10"/>
        <w:jc w:val="right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ktora Akademii Wychowania Fizyczneg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</w:rPr>
        <w:t>Józefa Piłsudskiego w Warszawie</w:t>
      </w:r>
      <w:r>
        <w:rPr>
          <w:rFonts w:cs="Times New Roman" w:ascii="Times New Roman" w:hAnsi="Times New Roman"/>
          <w:b/>
          <w:bCs/>
          <w:lang w:val="pl-PL"/>
        </w:rPr>
        <w:t xml:space="preserve"> nr 44/2024/202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" w:cs="Times New Roman"/>
        </w:rPr>
      </w:pPr>
      <w:r>
        <w:rPr>
          <w:rFonts w:cs="Times New Roman" w:ascii="Times New Roman" w:hAnsi="Times New Roman"/>
          <w:b/>
          <w:bCs/>
        </w:rPr>
        <w:t xml:space="preserve">z dnia </w:t>
      </w:r>
      <w:r>
        <w:rPr>
          <w:rFonts w:cs="Times New Roman" w:ascii="Times New Roman" w:hAnsi="Times New Roman"/>
          <w:b/>
          <w:bCs/>
          <w:lang w:val="pl-PL"/>
        </w:rPr>
        <w:t xml:space="preserve">7 marca </w:t>
      </w:r>
      <w:r>
        <w:rPr>
          <w:rFonts w:cs="Times New Roman" w:ascii="Times New Roman" w:hAnsi="Times New Roman"/>
          <w:b/>
          <w:bCs/>
        </w:rPr>
        <w:t>2025 r.</w:t>
      </w:r>
    </w:p>
    <w:p>
      <w:pPr>
        <w:pStyle w:val="Normal"/>
        <w:spacing w:lineRule="auto" w:line="256" w:before="0" w:after="0"/>
        <w:ind w:left="0" w:right="15" w:hanging="0"/>
        <w:rPr>
          <w:rFonts w:ascii="Times New Roman" w:hAnsi="Times New Roman" w:eastAsia="SimSun" w:cs="Times New Roman"/>
          <w:b/>
          <w:b/>
          <w:sz w:val="24"/>
          <w:szCs w:val="24"/>
        </w:rPr>
      </w:pPr>
      <w:r>
        <w:rPr>
          <w:rFonts w:eastAsia="SimSu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0"/>
        <w:ind w:left="10" w:right="15" w:hanging="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0"/>
        <w:ind w:left="10" w:right="15" w:hanging="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0"/>
        <w:ind w:left="10" w:right="15" w:hanging="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ULAMIN BIP- BLENDED INTENSIVE PROGRAMME</w:t>
      </w:r>
    </w:p>
    <w:p>
      <w:pPr>
        <w:pStyle w:val="Normal"/>
        <w:spacing w:lineRule="auto" w:line="256" w:before="0" w:after="0"/>
        <w:ind w:left="10" w:right="15" w:hanging="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WF WARSZAWA W ROLI ORGANIZATORA</w:t>
      </w:r>
    </w:p>
    <w:p>
      <w:pPr>
        <w:pStyle w:val="Normal"/>
        <w:spacing w:lineRule="auto" w:line="256" w:before="0" w:after="0"/>
        <w:ind w:left="66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  Zasady ogólne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56" w:before="0" w:after="0"/>
        <w:ind w:left="720" w:righ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szane Programy Intensywne (Blended Intensive Programmes - BIP) są to krótkoterminowe, intensywne programy łączące krótką mobilność fizyczną za granicą </w:t>
      </w:r>
    </w:p>
    <w:p>
      <w:pPr>
        <w:pStyle w:val="Normal"/>
        <w:spacing w:lineRule="auto" w:line="256" w:before="0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obowiązkową częścią wirtualną oraz wykorzystujące innowacyjne metody uczenia się i nauczania.</w:t>
      </w:r>
    </w:p>
    <w:p>
      <w:pPr>
        <w:pStyle w:val="Normal"/>
        <w:spacing w:lineRule="auto" w:line="256" w:before="0" w:after="0"/>
        <w:ind w:left="72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56" w:before="0" w:after="0"/>
        <w:ind w:left="720" w:righ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IP organizowany przez jednostkę/jednostki/pracownika/grupę pracowników AWF Warszawa odbywa się na terenie Polski. W BIPie biorą udział studenci/doktoranci lub pracownicy z zagranicznych uczelni partnerskich oraz studenci/doktoranci i pracownicy AWF Warszawa. </w:t>
      </w:r>
    </w:p>
    <w:p>
      <w:pPr>
        <w:pStyle w:val="Normal"/>
        <w:spacing w:lineRule="auto" w:line="256" w:before="0" w:after="0"/>
        <w:ind w:left="72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56" w:before="0" w:after="0"/>
        <w:ind w:left="720" w:righ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Programy BIP umożliwiają grupom instytucji szkolnictwa wyższego wspólne opracowywanie programów i zajęć dotyczących mobilności mieszanej dla studentów, kadry akademickiej i administracyjnych. Zajęcia te muszą wychodzić poza istniejący program w uczelniach i stanowić wartość dodaną.</w:t>
      </w:r>
    </w:p>
    <w:p>
      <w:pPr>
        <w:pStyle w:val="Normal"/>
        <w:spacing w:lineRule="auto" w:line="256" w:before="0" w:after="0"/>
        <w:ind w:left="370" w:right="0" w:hanging="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56" w:before="0" w:after="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matyka BIPów powinna odpowiadać na wyzwania związane z celami zrównoważonego rozwoju lub innymi wyzwaniami społecznymi, przed jakimi stoją konkretne regiony, miasta, przedsiębiorstwa. Powinna obejmować programy uczenia się (projekty), w ramach których międzynarodowe i interdyscyplinarne grupy będą współpracować ze sobą i wymieniać doświadczenia.  </w:t>
      </w:r>
    </w:p>
    <w:p>
      <w:pPr>
        <w:pStyle w:val="Akapitzlist"/>
        <w:spacing w:lineRule="auto" w:line="256" w:before="0" w:after="160"/>
        <w:ind w:left="36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9"/>
        </w:numPr>
        <w:spacing w:lineRule="auto" w:line="256" w:before="0" w:after="160"/>
        <w:ind w:left="720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ponent wirtualny musi zapewniać osobom uczącym się przestrzeń do wspólnej i jednoczesnej pracy online nad konkretnymi zadaniami, które stanowią część mieszanego programu intensywnego i przyczyniają się do osiągnięcia ogólnych efektów uczenia się. </w:t>
      </w:r>
    </w:p>
    <w:p>
      <w:pPr>
        <w:pStyle w:val="Normal"/>
        <w:numPr>
          <w:ilvl w:val="0"/>
          <w:numId w:val="9"/>
        </w:numPr>
        <w:spacing w:lineRule="auto" w:line="256" w:before="0" w:after="0"/>
        <w:ind w:left="720" w:right="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gram BIP jest realizowany ze środków przyznanych uczelni, będącej organizatorem BIP, w ramach programu Erasmus+, według stawek ustalonych przez Narodową Agencję Programu Erasmus. </w:t>
      </w:r>
    </w:p>
    <w:p>
      <w:pPr>
        <w:pStyle w:val="Normal"/>
        <w:spacing w:lineRule="auto" w:line="256" w:before="0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56" w:before="0" w:after="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em otrzymania kwoty dofinansowania jest udział minimum 15 osób w komponencie fizycznym BIP. W przypadku mniejszej ilości uczestników środki finansowe podlegają całkowitemu zwrotowi.</w:t>
      </w:r>
    </w:p>
    <w:p>
      <w:pPr>
        <w:pStyle w:val="Normal"/>
        <w:spacing w:lineRule="auto" w:line="256" w:before="0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56" w:before="0" w:after="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zy powinni dołożyć starań, aby ze strony AWF Warszawa wzięło udział nie mniej niż 5-8 studentów, jeśli uczestnikami z uczelni przyjeżdżających są również studenci. Finansowe wsparcie studentów AWF Warszawa biorących udział w programie może być przeznaczone wyłącznie na zakup materiałów lub noclegi/wyżywienie, jeśli realizacja programu odbywa się poza siedzibą Uczelni.</w:t>
      </w:r>
    </w:p>
    <w:p>
      <w:pPr>
        <w:pStyle w:val="Normal"/>
        <w:numPr>
          <w:ilvl w:val="0"/>
          <w:numId w:val="9"/>
        </w:numPr>
        <w:spacing w:lineRule="auto" w:line="256" w:before="0" w:after="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ci/doktoranci lub pracownicy zagranicznych uczelni partnerskich przyjeżdżają na BIP organizowany przez AWF Warszawa ze stypendium Erasmus+ wypłacanym im przez uczelnię macierzystą.</w:t>
      </w:r>
    </w:p>
    <w:p>
      <w:pPr>
        <w:pStyle w:val="Normal"/>
        <w:spacing w:lineRule="auto" w:line="256" w:before="0" w:after="12"/>
        <w:ind w:left="36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  Wymogi formalne dotyczące organizacji BIP</w:t>
      </w:r>
    </w:p>
    <w:p>
      <w:pPr>
        <w:pStyle w:val="Akapitzlist"/>
        <w:ind w:left="0" w:right="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em BIP jest jednostka/jednostki/pracownik/grupa pracowników AWF Warszawa, które podjęła/y się organizacji programu.</w:t>
      </w:r>
    </w:p>
    <w:p>
      <w:pPr>
        <w:pStyle w:val="Akapitzlist"/>
        <w:ind w:left="720" w:right="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lnia partnerska -  uczelnia szkolnictwa wyższego posiadająca kartę ECHE (Erasmus Charter for Higher Education), która wyraziła zgodę na współorganizację BIP oraz przyznanie funduszy swoim studentom i/lub pracownikom w celu udziału w mobilności fizycznej części BIP w Polsce. W organizacji BIP muszą brać udział co najmniej 3 uczelnie partnerskie z trzech krajów programu. Uczelnie spoza UE mogą brać udział, ale nie wliczają się jednak do minimum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organizacji BIP konieczne jest podpisanie umowy międzyinstytucjonalnej Erasmus+ z uczelnią partnerską, w systemie EWP (Erasmus without paper), z zaznaczeniem opcji o realizacji wymian krótkoterminowych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56" w:before="0" w:after="0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 programu BIP musi być związany ze szkoleniem i kształceniem, a nie z badaniami.</w:t>
      </w:r>
    </w:p>
    <w:p>
      <w:pPr>
        <w:pStyle w:val="Normal"/>
        <w:spacing w:lineRule="auto" w:line="256" w:before="0" w:after="0"/>
        <w:ind w:left="370" w:right="0" w:hanging="1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malna liczba uczestników przyjeżdżających wynosi 15 osób. Studenci oraz pracownicy AWF Warszawa nie wliczają się do minimum uczestników.</w:t>
      </w:r>
    </w:p>
    <w:p>
      <w:pPr>
        <w:pStyle w:val="Akapitzlist"/>
        <w:ind w:left="720" w:right="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y BIP jako osoby uczące się: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ci (I,II stopnia i jednolitych magisterskich)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toranci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cy uczelni (nauczyciele akademiccy i pracownicy administracyjni)</w:t>
      </w:r>
    </w:p>
    <w:p>
      <w:pPr>
        <w:pStyle w:val="Akapitzlist"/>
        <w:ind w:left="1080" w:right="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y zaangażowani w przygotowanie/przeprowadzenie kursu</w:t>
      </w:r>
    </w:p>
    <w:p>
      <w:pPr>
        <w:pStyle w:val="Akapitzlist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e akademiccy/trenerzy uczelni, w której odbywa się program BIP</w:t>
      </w:r>
    </w:p>
    <w:p>
      <w:pPr>
        <w:pStyle w:val="Akapitzlist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uczyciele akademiccy/trenerzy uczelni współtworzących program BIP </w:t>
      </w:r>
    </w:p>
    <w:p>
      <w:pPr>
        <w:pStyle w:val="Akapitzlist"/>
        <w:ind w:left="1080" w:right="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wiązkowe rodzaje mobilności w ramach jednego programu BIP:</w:t>
      </w:r>
    </w:p>
    <w:p>
      <w:pPr>
        <w:pStyle w:val="Akapitzlist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zyczna – przyjazd studentów i/lub pracowników z uczelni partnerskich do Polski w celu uczestniczenia w BIP. Minimalny okres pobytu wynosi 5 dni, a maksymalny 30 dni nie uwzględniając podróży.</w:t>
      </w:r>
    </w:p>
    <w:p>
      <w:pPr>
        <w:pStyle w:val="Akapitzlist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rtualna - realizacja wirtualnego programu BIP, która odbywa się wyłącznie poza okresem trwania części fizycznej programu BIP. Część wirtualna musi zapewnić osobom uczącym się przestrzeń do wspólnej i jednoczesnej pracy online nad konkretnymi zadaniami.</w:t>
      </w:r>
    </w:p>
    <w:p>
      <w:pPr>
        <w:pStyle w:val="Akapitzlist"/>
        <w:ind w:left="1080" w:right="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BIP musi zakończyć się do czasu obowiązywania umowy finansowej Erasmus+ KA 131, w ramach której jest realizowany.</w:t>
      </w:r>
    </w:p>
    <w:p>
      <w:pPr>
        <w:pStyle w:val="Akapitzlist"/>
        <w:ind w:left="720" w:right="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BIP musi zapewnić co najmniej 3 ECTS. Warunkiem uczestnictwa studentów AWF Warszawa w programie BIP jest uznanie punktów ECTS uzyskanych przez studenta przez jednostkę macierzystą uczelni, w ramach programu kształcenia lub jako zajęcia ponadprogramowe wpisane do suplementu.</w:t>
      </w:r>
    </w:p>
    <w:p>
      <w:pPr>
        <w:pStyle w:val="Akapitzlist"/>
        <w:ind w:left="720" w:right="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stka/jednostki/pracownik/grupa pracowników organizując program BIP zobowiązana jest wystawić każdemu uczestnikowi certyfikat potwierdzający ukończenie programu z wynikiem pozytywnym i uzyskanie przypisanych do programu punktów ECTS z podaniem również okresu komponentu wirtualnego.</w:t>
      </w:r>
    </w:p>
    <w:p>
      <w:pPr>
        <w:pStyle w:val="Akapitzlist"/>
        <w:ind w:left="720" w:right="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 Wnioskowanie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8"/>
        </w:numPr>
        <w:pBdr/>
        <w:spacing w:lineRule="auto" w:line="256" w:before="0" w:after="0"/>
        <w:ind w:left="720" w:right="-264" w:hanging="360"/>
        <w:contextualSpacing/>
        <w:jc w:val="left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Prorektor ds. Rozwoju ogłasza nabór na przyznane BIP, podając termin składania wniosków. Ogłoszenie naboru możliwe jest każdorazowo po przyznaniu nowej liczby BIP przez Narodową Agencję. W razie niewystarczającej liczby zgłoszeń, nabór wniosków realizowany będzie w systemie ciągłym. Decyduje kolejność zgłoszeń oraz ocena merytoryczna</w:t>
      </w:r>
      <w:r>
        <w:rPr>
          <w:rFonts w:eastAsia="Arial"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Akapitzlist"/>
        <w:pBdr/>
        <w:spacing w:lineRule="auto" w:line="256" w:before="0" w:after="0"/>
        <w:ind w:left="720" w:right="-264" w:hanging="0"/>
        <w:contextualSpacing/>
        <w:jc w:val="left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56" w:before="0" w:after="0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ek o przyznanie danej jednostce/jednostkom/pracownikowi/grupie pracowników organizacji BIP zawiera:</w:t>
      </w:r>
    </w:p>
    <w:p>
      <w:pPr>
        <w:pStyle w:val="Normal"/>
        <w:numPr>
          <w:ilvl w:val="0"/>
          <w:numId w:val="3"/>
        </w:numPr>
        <w:spacing w:lineRule="auto" w:line="256" w:before="0" w:after="0"/>
        <w:ind w:left="108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ólny opis BIP</w:t>
      </w:r>
    </w:p>
    <w:p>
      <w:pPr>
        <w:pStyle w:val="Normal"/>
        <w:numPr>
          <w:ilvl w:val="0"/>
          <w:numId w:val="3"/>
        </w:numPr>
        <w:spacing w:lineRule="auto" w:line="256" w:before="0" w:after="0"/>
        <w:ind w:left="108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do zrealizowania w ramach mobilności fizycznej</w:t>
      </w:r>
    </w:p>
    <w:p>
      <w:pPr>
        <w:pStyle w:val="Normal"/>
        <w:numPr>
          <w:ilvl w:val="0"/>
          <w:numId w:val="3"/>
        </w:numPr>
        <w:spacing w:lineRule="auto" w:line="256" w:before="0" w:after="0"/>
        <w:ind w:left="108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komponentu wirtualnego</w:t>
      </w:r>
    </w:p>
    <w:p>
      <w:pPr>
        <w:pStyle w:val="Normal"/>
        <w:numPr>
          <w:ilvl w:val="0"/>
          <w:numId w:val="3"/>
        </w:numPr>
        <w:spacing w:lineRule="auto" w:line="256" w:before="0" w:after="0"/>
        <w:ind w:left="108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one efekty uczenia się i wymiar godzinowy kursu (wraz z komponentem wirtualnym)</w:t>
      </w:r>
    </w:p>
    <w:p>
      <w:pPr>
        <w:pStyle w:val="Normal"/>
        <w:numPr>
          <w:ilvl w:val="0"/>
          <w:numId w:val="3"/>
        </w:numPr>
        <w:spacing w:lineRule="auto" w:line="256" w:before="0" w:after="0"/>
        <w:ind w:left="108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owany termin realizacji BIP</w:t>
      </w:r>
    </w:p>
    <w:p>
      <w:pPr>
        <w:pStyle w:val="Normal"/>
        <w:numPr>
          <w:ilvl w:val="0"/>
          <w:numId w:val="3"/>
        </w:numPr>
        <w:spacing w:lineRule="auto" w:line="256" w:before="0" w:after="0"/>
        <w:ind w:left="108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ne uczelni partnerskich </w:t>
      </w:r>
    </w:p>
    <w:p>
      <w:pPr>
        <w:pStyle w:val="Normal"/>
        <w:numPr>
          <w:ilvl w:val="0"/>
          <w:numId w:val="3"/>
        </w:numPr>
        <w:spacing w:lineRule="auto" w:line="256" w:before="0" w:after="0"/>
        <w:ind w:left="108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cunkową liczbę uczestników, do których skierowany będzie BIP ( z każdej uczelni partnerskiej biorącej udział w programie)</w:t>
      </w:r>
    </w:p>
    <w:p>
      <w:pPr>
        <w:pStyle w:val="Normal"/>
        <w:numPr>
          <w:ilvl w:val="0"/>
          <w:numId w:val="3"/>
        </w:numPr>
        <w:spacing w:lineRule="auto" w:line="256" w:before="0" w:after="0"/>
        <w:ind w:left="108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ę Dziekana na realizację BIP przez daną jednostkę.</w:t>
      </w:r>
    </w:p>
    <w:p>
      <w:pPr>
        <w:pStyle w:val="Normal"/>
        <w:spacing w:lineRule="auto" w:line="256" w:before="0" w:after="0"/>
        <w:ind w:left="108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  Kryteria oceny wniosków</w:t>
      </w:r>
    </w:p>
    <w:p>
      <w:pPr>
        <w:pStyle w:val="Normal"/>
        <w:numPr>
          <w:ilvl w:val="0"/>
          <w:numId w:val="5"/>
        </w:numPr>
        <w:spacing w:lineRule="auto" w:line="256" w:before="0" w:after="0"/>
        <w:ind w:left="36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ór projektów do realizacji jest dokonywany przez komisję powołaną przez Prorektora ds. Rozwoju (nie mniej niż trzy osoby w składzie). Komisja powinna kierować się zasadami równego dostępu oraz ocenić innowacyjność proponowanych projektów</w:t>
      </w:r>
    </w:p>
    <w:p>
      <w:pPr>
        <w:pStyle w:val="Normal"/>
        <w:spacing w:lineRule="auto" w:line="256" w:before="0" w:after="0"/>
        <w:ind w:left="36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56" w:before="0" w:after="0"/>
        <w:ind w:left="36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nioski spełniające kryteria formalne będą oceniane pod kątem: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owacyjności programu oraz zastosowania metod uczenia się i nauczania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dyscyplinarności programu</w:t>
      </w:r>
    </w:p>
    <w:p>
      <w:pPr>
        <w:pStyle w:val="Normal"/>
        <w:spacing w:lineRule="auto" w:line="256" w:before="0" w:after="0"/>
        <w:ind w:left="7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  Procedura w przypadku zakwalifikowania programu BIP do realizacji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56" w:before="0" w:after="0"/>
        <w:ind w:left="63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erminie do 30 dni przed rozpoczęciem realizacji  BIP jednostka AWF zobowiązana jest do przeprowadzenia postępowania rekrutacyjnego oraz dostarczenia do ZWZ  listy zakwalifikowanych uczestników.</w:t>
      </w:r>
    </w:p>
    <w:p>
      <w:pPr>
        <w:pStyle w:val="Normal"/>
        <w:spacing w:lineRule="auto" w:line="256" w:before="0" w:after="0"/>
        <w:ind w:left="63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56" w:before="0" w:after="0"/>
        <w:ind w:left="63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tkowanie budżetu BIP musi być zgodne z zasadami programu Erasmus+ oraz zasadami obowiązującymi w AWF Warszawa. Za realizację budżetu odpowiedzialni są organizatorzy. Podział budżetu jest ustalany w porozumieniu z Zespołem ds. Współpracy z Zagranicą.</w:t>
      </w:r>
    </w:p>
    <w:p>
      <w:pPr>
        <w:pStyle w:val="Normal"/>
        <w:spacing w:lineRule="auto" w:line="256" w:before="0" w:after="0"/>
        <w:ind w:left="63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56" w:before="0" w:after="0"/>
        <w:ind w:left="63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organizację upowszechniania wyników odpowiedzialni są organizatorzy. </w:t>
      </w:r>
    </w:p>
    <w:p>
      <w:pPr>
        <w:pStyle w:val="Normal"/>
        <w:spacing w:lineRule="auto" w:line="256" w:before="0" w:after="0"/>
        <w:ind w:left="63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right="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 Sprawozdanie z realizacji programu BIP</w:t>
      </w:r>
    </w:p>
    <w:p>
      <w:pPr>
        <w:pStyle w:val="Akapitzlist"/>
        <w:ind w:left="0" w:right="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erminie 14 dni po zakończeniu programu BIP należy dostarczyć do  Prorektora ds. Rozwoju sprawozdanie z jego realizacji.</w:t>
      </w:r>
    </w:p>
    <w:p>
      <w:pPr>
        <w:pStyle w:val="Akapitzlist"/>
        <w:ind w:left="690" w:right="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ozdanie powinno zawierać :</w:t>
      </w:r>
    </w:p>
    <w:p>
      <w:pPr>
        <w:pStyle w:val="Akapitzlist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osiągniętych celów</w:t>
      </w:r>
    </w:p>
    <w:p>
      <w:pPr>
        <w:pStyle w:val="Akapitzlist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pływu projektu na rozwój uczelni</w:t>
      </w:r>
    </w:p>
    <w:p>
      <w:pPr>
        <w:pStyle w:val="Akapitzlist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y dzielenia się osiągniętymi rezultatami (film, fotorelacja, media społecznościowe)</w:t>
      </w:r>
    </w:p>
    <w:p>
      <w:pPr>
        <w:pStyle w:val="Akapitzlist"/>
        <w:numPr>
          <w:ilvl w:val="0"/>
          <w:numId w:val="6"/>
        </w:numPr>
        <w:spacing w:before="0" w:after="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ę trudności napotkanych podczas realizacji BIP i wnioski na przyszłość</w:t>
      </w:r>
    </w:p>
    <w:sectPr>
      <w:footerReference w:type="default" r:id="rId2"/>
      <w:type w:val="nextPage"/>
      <w:pgSz w:w="11906" w:h="16838"/>
      <w:pgMar w:left="1416" w:right="1411" w:gutter="0" w:header="0" w:top="907" w:footer="707" w:bottom="10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">
    <w:charset w:val="ee"/>
    <w:family w:val="swiss"/>
    <w:pitch w:val="default"/>
  </w:font>
  <w:font w:name="Segoe UI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9" w:leader="none"/>
      </w:tabs>
      <w:spacing w:lineRule="auto" w:line="256" w:before="0" w:after="0"/>
      <w:ind w:left="0" w:right="0" w:hanging="0"/>
      <w:jc w:val="left"/>
      <w:rPr/>
    </w:pPr>
    <w:r>
      <w:rPr>
        <w:rFonts w:eastAsia="Times New Roman" w:cs="Times New Roman" w:ascii="Times New Roman" w:hAnsi="Times New Roman"/>
        <w:sz w:val="24"/>
      </w:rPr>
      <w:t xml:space="preserve"> </w:t>
    </w:r>
    <w:r>
      <w:rPr>
        <w:rFonts w:eastAsia="Times New Roman" w:cs="Times New Roman" w:ascii="Times New Roman" w:hAnsi="Times New Roman"/>
        <w:sz w:val="24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 w:cs="Times New Roman" w:ascii="Times New Roman" w:hAnsi="Times New Roman"/>
        <w:sz w:val="24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39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1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3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55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27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99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1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3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Calibri" w:hAnsi="Calibri" w:eastAsia="Calibri" w:cs="Calibri"/>
        <w:color w:val="0000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7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9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1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3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5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7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9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1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7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9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1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3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5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9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rFonts w:ascii="Calibri" w:hAnsi="Calibri"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1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3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5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7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9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1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3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50" w:hanging="18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3"/>
      <w:ind w:left="370" w:right="3" w:hanging="10"/>
      <w:jc w:val="both"/>
    </w:pPr>
    <w:rPr>
      <w:rFonts w:ascii="Calibri" w:hAnsi="Calibri" w:eastAsia="Calibri" w:cs="Calibri"/>
      <w:color w:val="000000"/>
      <w:sz w:val="22"/>
      <w:szCs w:val="22"/>
      <w:lang w:val="pl-PL" w:eastAsia="pl-PL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7" w:before="0" w:after="9"/>
      <w:ind w:left="370" w:hanging="10"/>
      <w:jc w:val="both"/>
      <w:outlineLvl w:val="0"/>
    </w:pPr>
    <w:rPr>
      <w:rFonts w:ascii="Calibri" w:hAnsi="Calibri" w:eastAsia="Calibri" w:cs="Calibri"/>
      <w:b/>
      <w:color w:val="000000"/>
      <w:sz w:val="22"/>
      <w:szCs w:val="22"/>
      <w:lang w:val="pl-PL" w:eastAsia="pl-PL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Calibri" w:hAnsi="Calibri" w:eastAsia="Calibri" w:cs="Calibri"/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Nagwek1Znak">
    <w:name w:val="Nagłówek 1 Znak"/>
    <w:qFormat/>
    <w:rPr>
      <w:rFonts w:ascii="Calibri" w:hAnsi="Calibri" w:eastAsia="Calibri" w:cs="Calibri"/>
      <w:b/>
      <w:color w:val="000000"/>
      <w:sz w:val="22"/>
    </w:rPr>
  </w:style>
  <w:style w:type="character" w:styleId="TekstkomentarzaZnak">
    <w:name w:val="Tekst komentarza Znak"/>
    <w:qFormat/>
    <w:rPr>
      <w:rFonts w:eastAsia="Calibri" w:cs="Calibri"/>
      <w:color w:val="000000"/>
      <w:sz w:val="22"/>
      <w:szCs w:val="22"/>
    </w:rPr>
  </w:style>
  <w:style w:type="character" w:styleId="TematkomentarzaZnak">
    <w:name w:val="Temat komentarza Znak"/>
    <w:qFormat/>
    <w:rPr>
      <w:rFonts w:eastAsia="Calibri" w:cs="Calibri"/>
      <w:b/>
      <w:bCs/>
      <w:color w:val="000000"/>
      <w:sz w:val="22"/>
      <w:szCs w:val="22"/>
    </w:rPr>
  </w:style>
  <w:style w:type="character" w:styleId="TekstdymkaZnak">
    <w:name w:val="Tekst dymka Znak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>
      <w:spacing w:lineRule="auto" w:line="240"/>
      <w:jc w:val="both"/>
    </w:pPr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3"/>
      <w:ind w:left="720" w:right="3" w:hanging="1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8:43:00Z</dcterms:created>
  <dc:creator>Janina Przybyszewska</dc:creator>
  <dc:description/>
  <dc:language>en-US</dc:language>
  <cp:lastModifiedBy>Radosław Brzeski</cp:lastModifiedBy>
  <cp:lastPrinted>2025-02-07T10:01:00Z</cp:lastPrinted>
  <dcterms:modified xsi:type="dcterms:W3CDTF">2025-03-11T09:44:20Z</dcterms:modified>
  <cp:revision>2</cp:revision>
  <dc:subject/>
  <dc:title>Załącznik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8333</vt:lpwstr>
  </property>
</Properties>
</file>