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b/>
          <w:sz w:val="20"/>
          <w:szCs w:val="20"/>
        </w:rPr>
        <w:t>Załącznik nr 1</w:t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ab/>
        <w:t xml:space="preserve">              </w:t>
      </w:r>
      <w:r>
        <w:rPr>
          <w:sz w:val="20"/>
          <w:szCs w:val="20"/>
        </w:rPr>
        <w:t>do Regulaminu określającego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imię i nazwisko  </w:t>
        <w:tab/>
        <w:tab/>
        <w:tab/>
        <w:tab/>
        <w:tab/>
        <w:tab/>
        <w:tab/>
        <w:t xml:space="preserve">                   warunki i tryb wyjazdów naukow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acowników AWF Warszaw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Uchwała 17/2015/2016)</w:t>
      </w:r>
    </w:p>
    <w:p>
      <w:pPr>
        <w:pStyle w:val="Normal"/>
        <w:ind w:firstLine="708"/>
        <w:rPr/>
      </w:pPr>
      <w:r>
        <w:rPr>
          <w:sz w:val="20"/>
          <w:szCs w:val="20"/>
        </w:rPr>
        <w:br/>
      </w:r>
      <w:r>
        <w:rPr/>
        <w:t>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stka organizacyjna i stanowisk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StylNagwek1Zlewej063cm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dzielenie urlopu dla celów naukowych  </w:t>
      </w:r>
    </w:p>
    <w:p>
      <w:pPr>
        <w:pStyle w:val="StylNagwek1Zlewej063cm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czycielowi akademickiemu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szę o udzielenie płatnego urlopu dla celów naukowych, w okresie od dnia .............................................. do dnia 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Cel naukowy urlopu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pływ wyjazdu naukowego na potencjał naukowy i dydaktyczny Wydziału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lanowane efekty wyjazdu naukowego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załączeniu przedkładam następując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Działu Spraw Pracowniczych o zatrudnieniu w AWF przez okres 3 la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pracownika o pozostawaniu w stosunku pracy wyłącznie w AWF, a także oświadczenie o nieprowadzeniu działalności gospodarczej na własny rachu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ę Dziekana właściwego wydział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poświadczające przyjęcie przez jednostkę zagraniczn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dodatkowe dowody uzasadniające cel i potrzebę udzielenia płatnego urlopu naukow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>podpis wnioskodawcy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pinia kierownika jednostki organizacyjnej, w której zatrudniony jest wnioskodawc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/>
        <w:t>Popieram wniosek*/nie popieram* wniosku Pana/Pani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right="1" w:hanging="0"/>
        <w:jc w:val="both"/>
        <w:rPr/>
      </w:pPr>
      <w:r>
        <w:rPr/>
        <w:t>o udzielenie płatnego urlopu dla celów naukowych w okresie od ........................ do 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Oświadczam, że urlop nie spowoduje zakłóceń w realizacji zadań dydaktycznych jednostk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708" w:hanging="708"/>
        <w:jc w:val="both"/>
        <w:rPr/>
      </w:pPr>
      <w:r>
        <w:rPr/>
        <w:t>..............................................</w:t>
        <w:tab/>
        <w:tab/>
        <w:tab/>
        <w:tab/>
        <w:tab/>
        <w:t xml:space="preserve">....................................................... 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data                                                                                               </w:t>
        <w:tab/>
        <w:tab/>
        <w:t>podpis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Opinia Dziekan/Rady Wydziału*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ekan/Rada Wydziału*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zytywnie opiniuje*/negatywnie opiniuje* wniosek Pana/Pani..................................................</w:t>
        <w:br/>
        <w:t>o udzielenie płatnego urlopu dla celów naukowych  w okresie od .......................do 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urlop nie spowoduje zakłóceń w realizacji zadań dydaktycznych jednostki oraz nie wpłynie na zwiększenie </w:t>
      </w:r>
      <w:r>
        <w:rPr>
          <w:rFonts w:cs="Calibri" w:ascii="Calibri" w:hAnsi="Calibri"/>
        </w:rPr>
        <w:t>ponadwymiarowych godzin dydakty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podpis przewodniczącego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Decyzja Rektora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Rektor Akademii Wychowania Fizycznego Józefa Piłsudskiego w Warszawie  udziela/nie udziela* Panu/Pani*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łatnego urlopu dla celów naukowych w okresie od ..................................do 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   podpis 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Zlewej063cm">
    <w:name w:val="Styl Nagłówek 1 + Z lewej:  063 cm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7:00Z</dcterms:created>
  <dc:creator>Twoja nazwa użytkownika</dc:creator>
  <dc:description/>
  <cp:keywords/>
  <dc:language>en-US</dc:language>
  <cp:lastModifiedBy>Maria Fabijanowska</cp:lastModifiedBy>
  <cp:lastPrinted>2016-01-19T14:37:00Z</cp:lastPrinted>
  <dcterms:modified xsi:type="dcterms:W3CDTF">2016-02-15T08:35:00Z</dcterms:modified>
  <cp:revision>8</cp:revision>
  <dc:subject/>
  <dc:title/>
</cp:coreProperties>
</file>