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1 </w:t>
      </w:r>
      <w:r>
        <w:rPr>
          <w:rFonts w:cs="Times New Roman" w:ascii="Times New Roman" w:hAnsi="Times New Roman"/>
          <w:b/>
        </w:rPr>
        <w:t>do zarząd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0" w:right="3" w:hanging="1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tora Akademii Wychowania Fizy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Józefa Piłsudskiego w Warszawie</w:t>
      </w:r>
      <w:r>
        <w:rPr>
          <w:rFonts w:cs="Times New Roman" w:ascii="Times New Roman" w:hAnsi="Times New Roman"/>
          <w:b/>
          <w:bCs/>
          <w:lang w:val="pl-PL"/>
        </w:rPr>
        <w:t xml:space="preserve"> nr 44/202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 xml:space="preserve">7 marca </w:t>
      </w:r>
      <w:r>
        <w:rPr>
          <w:rFonts w:cs="Times New Roman" w:ascii="Times New Roman" w:hAnsi="Times New Roman"/>
          <w:b/>
          <w:bCs/>
        </w:rPr>
        <w:t>2025 r.</w:t>
      </w:r>
    </w:p>
    <w:p>
      <w:pPr>
        <w:pStyle w:val="Normal"/>
        <w:spacing w:lineRule="auto" w:line="256" w:before="0" w:after="0"/>
        <w:ind w:left="0" w:right="15" w:hanging="0"/>
        <w:rPr>
          <w:rFonts w:ascii="Times New Roman" w:hAnsi="Times New Roman" w:eastAsia="SimSun" w:cs="Times New Roman"/>
          <w:b/>
          <w:b/>
          <w:sz w:val="32"/>
        </w:rPr>
      </w:pPr>
      <w:r>
        <w:rPr>
          <w:rFonts w:eastAsia="SimSu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4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4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I REALIZACJI WYJAZDÓW W RAMACH PROGRAMU ERASMUS+ </w:t>
      </w:r>
    </w:p>
    <w:p>
      <w:pPr>
        <w:pStyle w:val="Normal"/>
        <w:spacing w:lineRule="auto" w:line="254" w:before="0" w:after="0"/>
        <w:ind w:left="10" w:right="15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T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DOKTORANTÓW AWF WARSZAWA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azd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la </w:t>
      </w:r>
      <w:r>
        <w:rPr>
          <w:rFonts w:cs="Times New Roman" w:ascii="Times New Roman" w:hAnsi="Times New Roman"/>
          <w:b/>
          <w:sz w:val="24"/>
          <w:szCs w:val="24"/>
        </w:rPr>
        <w:t>studentów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doktorantów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Zasady ogólne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zagraniczne w ramach Programu Erasmus+ (dalej: Erasmus) odbywają się na podstawie umowy pomiędzy Akademią Wychowania Fizycznego Józefa Piłsudskiego w Warszawie (dalej: Uczelnia) a Fundacją Rozwoju Systemu Edukacji, Narodową Agencją Programu Erasmus (dalej: NA). </w:t>
      </w:r>
    </w:p>
    <w:p>
      <w:pPr>
        <w:pStyle w:val="Normal"/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ostępnych miejsc w uczelniach zagranicznych uwarunkowana jest międzyuczelnianymi umowami dwustronnymi zawartymi przez Uczelnię oraz wysokością środków finansowych przyznanych przez NA.</w:t>
      </w:r>
    </w:p>
    <w:p>
      <w:pPr>
        <w:pStyle w:val="Normal"/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 zagraniczne mogą odbywać się tylko w uczelniach posiadających Kartę Erasmusa. </w:t>
      </w:r>
    </w:p>
    <w:p>
      <w:pPr>
        <w:pStyle w:val="Normal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studiów w uczelni partnerskiej nie może być krótszy niż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esiące ani dłuższy niż 12 (dwa semestry w obrębie tego samego roku akademickiego i tego samego stopnia studiów). </w:t>
      </w:r>
    </w:p>
    <w:p>
      <w:pPr>
        <w:pStyle w:val="Normal"/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75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przeznaczone jest na dofinansowanie kosztów pobytu za granicą i przyznawane na jeden semestr lub w wyjątkowych sytuacjach na dwa semestry, o ile pozwalają na to możliwości finansowe Uczelni.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75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ktorantów studia zagraniczne mogą odbywać się wyłącznie w Szkole Doktorskiej kształcącej w dyscyplinie nauki o kulturze fizycznej/nauki o sporcie, a ich realizacja powinna być związana z Indywidualnym Planem Badawczym.</w:t>
      </w:r>
    </w:p>
    <w:p>
      <w:pPr>
        <w:pStyle w:val="Normal"/>
        <w:ind w:left="4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pierwszej kolejności  kwalifikowani są studenci, którzy ubiegają się o wyjazd po raz pierwszy.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Zasady i kryteria kwalifikacji studentów i doktorantów na studia w uczelniach partnerskich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0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u studentów/doktorantów dokonuje międzywydziałowa komisja w składzie: </w:t>
      </w:r>
    </w:p>
    <w:p>
      <w:pPr>
        <w:pStyle w:val="Normal"/>
        <w:numPr>
          <w:ilvl w:val="2"/>
          <w:numId w:val="6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właściwy ds. rozwoju – przewodniczący </w:t>
      </w:r>
    </w:p>
    <w:p>
      <w:pPr>
        <w:pStyle w:val="Normal"/>
        <w:numPr>
          <w:ilvl w:val="2"/>
          <w:numId w:val="6"/>
        </w:numPr>
        <w:spacing w:before="0" w:after="25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espołu ds. współpracy z zagranicą, koordynator ds. studentów wyjeżdżających - sekretarz</w:t>
      </w:r>
    </w:p>
    <w:p>
      <w:pPr>
        <w:pStyle w:val="Normal"/>
        <w:numPr>
          <w:ilvl w:val="2"/>
          <w:numId w:val="6"/>
        </w:numPr>
        <w:spacing w:before="0" w:after="266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zy Wydziałowi Programu Erasmus kierunku lub w przypadku aplikowania doktorantów w posiedzeniu  jako członek Komisji uczestniczy Kierownik Szkoły Doktorskiej </w:t>
      </w:r>
    </w:p>
    <w:p>
      <w:pPr>
        <w:pStyle w:val="Normal"/>
        <w:numPr>
          <w:ilvl w:val="2"/>
          <w:numId w:val="6"/>
        </w:numPr>
        <w:spacing w:before="0" w:after="266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Studencki </w:t>
      </w:r>
    </w:p>
    <w:p>
      <w:pPr>
        <w:pStyle w:val="Normal"/>
        <w:numPr>
          <w:ilvl w:val="2"/>
          <w:numId w:val="6"/>
        </w:numPr>
        <w:spacing w:before="0" w:after="266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pracownicy Zespołu ds. współpracy z zagranicą.</w:t>
      </w:r>
    </w:p>
    <w:p>
      <w:pPr>
        <w:pStyle w:val="Normal"/>
        <w:numPr>
          <w:ilvl w:val="0"/>
          <w:numId w:val="2"/>
        </w:numPr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biegania się o wyjazd: </w:t>
      </w:r>
    </w:p>
    <w:p>
      <w:pPr>
        <w:pStyle w:val="Normal"/>
        <w:spacing w:lineRule="auto" w:line="256" w:before="0" w:after="12"/>
        <w:ind w:left="1134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atusu studenta lub doktoranta Uczelni </w:t>
      </w:r>
    </w:p>
    <w:p>
      <w:pPr>
        <w:pStyle w:val="Normal"/>
        <w:numPr>
          <w:ilvl w:val="2"/>
          <w:numId w:val="7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ość według prawa polskiego.</w:t>
      </w:r>
    </w:p>
    <w:p>
      <w:pPr>
        <w:pStyle w:val="Normal"/>
        <w:spacing w:lineRule="auto" w:line="256" w:before="0" w:after="292"/>
        <w:ind w:left="1134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01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czestnictwa w Programie: </w:t>
      </w:r>
    </w:p>
    <w:p>
      <w:pPr>
        <w:pStyle w:val="Normal"/>
        <w:numPr>
          <w:ilvl w:val="2"/>
          <w:numId w:val="9"/>
        </w:numPr>
        <w:spacing w:lineRule="auto" w:line="247" w:before="0" w:after="5"/>
        <w:ind w:left="1134" w:right="0" w:hanging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ony 1 rok studiów pierwszego stopnia lub jednolitych magisterskich lub status studenta drugiego stopnia;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oktorantów status doktoranta co najmniej III roku Szkoły Doktorskiej (po pozytywnej ocenie śródokresowej)</w:t>
      </w:r>
    </w:p>
    <w:p>
      <w:pPr>
        <w:pStyle w:val="Normal"/>
        <w:numPr>
          <w:ilvl w:val="2"/>
          <w:numId w:val="9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średnia ocen z całego dotychczasowego okresu studiów: 3.50</w:t>
      </w:r>
    </w:p>
    <w:p>
      <w:pPr>
        <w:pStyle w:val="Normal"/>
        <w:numPr>
          <w:ilvl w:val="2"/>
          <w:numId w:val="9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arunkowych zaliczeń - w momencie podpisywania przez studenta umowy z Uczelnią</w:t>
      </w:r>
    </w:p>
    <w:p>
      <w:pPr>
        <w:pStyle w:val="Normal"/>
        <w:numPr>
          <w:ilvl w:val="2"/>
          <w:numId w:val="9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z studenta lub doktoranta języka wykładowego uczelni przyjmującej w stopniu co najmniej B1.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długość pobytu (łącznie na studiach i praktykach) na każdym stopniu studiów (I, II lub Szkoła Doktorska) wynosi 360 dni lub 720 dni w przypadku studiów jednolitych magisterskich.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/doktorant wyjeżdżający nie może jednocześnie przebywać na urlopie dziekańskim, zdrowotnym, macierzyńskim, ojcowskim, wychowawczym.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alifikacji mogą uczestniczyć studenci III roku studiów pierwszego stopnia, z zastrzeżeniem, że wyjazd może nastąpić w semestrze letnim, na I roku drugiego stopnia.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udencie/doktorancie ubiegającym się o wyjazd nie może ciążyć kara dyscyplinarna ani być prowadzone przeciwko niemu postępowanie dyscyplinarne lub wyjaśniające – ani w momencie rekrutacji ani wyjazdu. </w:t>
      </w:r>
    </w:p>
    <w:p>
      <w:pPr>
        <w:pStyle w:val="Normal"/>
        <w:numPr>
          <w:ilvl w:val="0"/>
          <w:numId w:val="2"/>
        </w:numPr>
        <w:spacing w:lineRule="auto" w:line="247" w:before="0" w:after="299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:  </w:t>
      </w:r>
    </w:p>
    <w:p>
      <w:pPr>
        <w:pStyle w:val="Normal"/>
        <w:numPr>
          <w:ilvl w:val="1"/>
          <w:numId w:val="4"/>
        </w:numPr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łączenie do Programu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1134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obieraniu stypendium socjalnego (jeśli dotyczy)</w:t>
      </w:r>
    </w:p>
    <w:p>
      <w:pPr>
        <w:pStyle w:val="Normal"/>
        <w:spacing w:lineRule="auto" w:line="247" w:before="0" w:after="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2"/>
        <w:ind w:left="113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potwierdzający znajomości języka obcego (wykładowego, patrz: pkt 3 d Zasady i kryteria kwalifikacji studentów i doktorantów na studia w uczelniach partnerskich) lub pisemna opinia lektora dla osób wyjeżdżających po raz pierwszy. Test OLS</w:t>
      </w:r>
      <w:bookmarkStart w:id="0" w:name="_Hlk188282332"/>
      <w:r>
        <w:rPr>
          <w:rFonts w:cs="Times New Roman" w:ascii="Times New Roman" w:hAnsi="Times New Roman"/>
          <w:color w:val="000000"/>
          <w:sz w:val="24"/>
          <w:szCs w:val="24"/>
        </w:rPr>
        <w:t xml:space="preserve"> (Online Language Support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dla wyjeżdżających po raz kolejny.</w:t>
      </w:r>
    </w:p>
    <w:p>
      <w:pPr>
        <w:pStyle w:val="Akapitzlist"/>
        <w:numPr>
          <w:ilvl w:val="0"/>
          <w:numId w:val="2"/>
        </w:numPr>
        <w:spacing w:before="0" w:after="271"/>
        <w:ind w:left="36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u kwalifikacyjnemu podlegają jedynie wnioski złożone terminowo i zawierające komplet wymaganych dokumentów. W uzasadnionych przypadkach Komisja ma prawo wyznaczyć dodatkowy termin na uzupełnienie dokumentacji.</w:t>
      </w:r>
    </w:p>
    <w:p>
      <w:pPr>
        <w:pStyle w:val="Normal"/>
        <w:numPr>
          <w:ilvl w:val="0"/>
          <w:numId w:val="2"/>
        </w:numPr>
        <w:spacing w:before="0" w:after="30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 rekrutacyjny opiera się na systemie punktowym, jak niżej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całego dotychczasowego przebiegu studiów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50 – 3,9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0 - 4,4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50 – 5,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z języka obcego (wykładowego; patrz: 3. D Zasady i kryteria kwalifikacji studentów i doktorantów na studia w uczelniach partnerskich)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dodatkowe (nie dotyczy doktorantów)</w:t>
      </w:r>
    </w:p>
    <w:tbl>
      <w:tblPr>
        <w:tblW w:w="6122" w:type="dxa"/>
        <w:jc w:val="left"/>
        <w:tblInd w:w="2014" w:type="dxa"/>
        <w:tblLayout w:type="fixed"/>
        <w:tblCellMar>
          <w:top w:w="50" w:type="dxa"/>
          <w:left w:w="0" w:type="dxa"/>
          <w:bottom w:w="0" w:type="dxa"/>
          <w:right w:w="24" w:type="dxa"/>
        </w:tblCellMar>
      </w:tblPr>
      <w:tblGrid>
        <w:gridCol w:w="2914"/>
        <w:gridCol w:w="923"/>
        <w:gridCol w:w="700"/>
        <w:gridCol w:w="1585"/>
      </w:tblGrid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 mentorska nad studentami zagranicznymi z programu Erasmus+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wyjeżdżający po raz pierwszy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a ostatnim roku studiów II stopnia lub jednolitych studiów magisterskich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80" w:right="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podstawowy odbywa się raz w roku akademickim.  Uczelnia może przeprowadzać nabory dodatkowe.</w:t>
      </w:r>
    </w:p>
    <w:p>
      <w:pPr>
        <w:pStyle w:val="Normal"/>
        <w:spacing w:lineRule="auto" w:line="256" w:before="0" w:after="0"/>
        <w:ind w:left="480" w:right="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do programu ogłasza Komisja, który jest publikowany w drodze komunikatu na stronie internetowej Uczelni.</w:t>
      </w:r>
    </w:p>
    <w:p>
      <w:pPr>
        <w:pStyle w:val="Akapitzlist"/>
        <w:ind w:left="480" w:right="3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postępowania rekrutacyjnego sekretarz Komisji powiadamia zainteresowanych studentów/doktorantów drogą elektroniczną, przesyłając powiadomienie na imienny adres studenta w domenie Uczelni. Student/doktorant ma obowiązek we wskazanym terminie 5 dni powiadomić sekretarza Komisji zwrotnym mailem o przyjęciu lub odrzuceniu (patrz: pkt. 15 Zasady i kryteria kwalifikacji studentów i doktorantów na studia w uczelniach partnerskich) nominacji Brak odpowiedzi studenta/doktoranta jest tożsame z rezygnacją z udziału w Programie Erasm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/doktorantowi przysługuje odwołanie od decyzji Komisji w terminie 5 dni od dnia wysłania powiadomienia przez sekretarza Komisji. Organem odwoławczym jest Rektor Uczelni, którego decyzja w sprawie jest ostateczna. Rektor Uczelni ma prawo, w uzasadnionych i udokumentowanych przez studenta lub doktoranta sytuacjach, przywrócić termin na złożenie odwołania. Odwołanie za pośrednictwem komisji rekrutacyjnej.</w:t>
      </w:r>
    </w:p>
    <w:p>
      <w:pPr>
        <w:pStyle w:val="Normal"/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doktorant rezygnujący z wyjazdu w Programie Erasmus ma niezwłocznie powiadomić o tym na piśmie (obowiązuje formularz zamieszczony na internetowej stronie Uczelni) właściwego Koordynatora Wydziałowego oraz pracownika Zespołu ds. Współpracy z Zagranicą (koordynatora ds. wyjazdów studenckich), a w przypadku doktorantów także Kierownika Szkoły Doktorskiej.</w:t>
      </w:r>
    </w:p>
    <w:p>
      <w:pPr>
        <w:pStyle w:val="Normal"/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ybienie zapisom pkt. 15 (Zasady i kryteria kwalifikacji studentów i doktorantów na studia w uczelniach partnerskich) skutkuje pozbawieniem studenta/doktoranta możliwości wzięcia udziału w rekrutacji do Programu Erasmus w kolejnym roku akademickim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Warunki finansowani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303"/>
        <w:ind w:left="295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w czasie pobytu za granicą obejmuje: </w:t>
      </w:r>
    </w:p>
    <w:p>
      <w:pPr>
        <w:pStyle w:val="Normal"/>
        <w:numPr>
          <w:ilvl w:val="1"/>
          <w:numId w:val="8"/>
        </w:numPr>
        <w:spacing w:before="0" w:after="26"/>
        <w:ind w:left="113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87309203"/>
      <w:bookmarkEnd w:id="1"/>
      <w:r>
        <w:rPr>
          <w:rFonts w:cs="Times New Roman" w:ascii="Times New Roman" w:hAnsi="Times New Roman"/>
          <w:sz w:val="24"/>
          <w:szCs w:val="24"/>
        </w:rPr>
        <w:t>wypłatę kwoty grantu z Programu Erasmus+ wynikającą ze stawek ustalanych przez Narodową Agencję dla danego projektu; stawki podawane są do wiadomości publicznej na stronach internetowych Uczelni.</w:t>
      </w:r>
    </w:p>
    <w:p>
      <w:pPr>
        <w:pStyle w:val="Normal"/>
        <w:spacing w:before="0" w:after="2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187309203"/>
      <w:bookmarkStart w:id="3" w:name="_Hlk187309203"/>
      <w:bookmarkEnd w:id="3"/>
    </w:p>
    <w:p>
      <w:pPr>
        <w:pStyle w:val="Normal"/>
        <w:numPr>
          <w:ilvl w:val="1"/>
          <w:numId w:val="8"/>
        </w:numPr>
        <w:spacing w:before="0" w:after="26"/>
        <w:ind w:left="113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łatę ryczałtu na podróż wg stawek podanych przez NA (w zależności od rodzaju podróży- ryczałt Green travel lub podróż standardowa) oraz 2 dni na podróż</w:t>
      </w:r>
    </w:p>
    <w:p>
      <w:pPr>
        <w:pStyle w:val="Normal"/>
        <w:numPr>
          <w:ilvl w:val="1"/>
          <w:numId w:val="8"/>
        </w:numPr>
        <w:spacing w:before="240" w:after="26"/>
        <w:ind w:left="113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pendium za wyniki w nauce, socjalne, doktoranckie oraz inne, do otrzymywania których student lub doktorant jest uprawniony - nie ulega zawieszeniu.</w:t>
      </w:r>
    </w:p>
    <w:p>
      <w:pPr>
        <w:pStyle w:val="Normal"/>
        <w:spacing w:before="240" w:after="2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73"/>
        <w:ind w:left="295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doktoranci </w:t>
      </w:r>
      <w:r>
        <w:rPr>
          <w:rFonts w:cs="Times New Roman" w:ascii="Times New Roman" w:hAnsi="Times New Roman"/>
          <w:sz w:val="24"/>
          <w:szCs w:val="24"/>
        </w:rPr>
        <w:t>korzystający z tzw. zrównoważonych środków transportu („green travel”) są zobowiązani do złożenia przed wyjazdem oświadczenia o korzystaniu z tzw. zrównoważonych środków transportu („green travel”) wraz z planem podróży, potwierdzającym podróż niskoemisyjnym środkiem transportu w obie strony.</w:t>
      </w:r>
    </w:p>
    <w:p>
      <w:pPr>
        <w:pStyle w:val="Normal"/>
        <w:numPr>
          <w:ilvl w:val="0"/>
          <w:numId w:val="8"/>
        </w:numPr>
        <w:spacing w:before="0" w:after="273"/>
        <w:ind w:left="440" w:right="0" w:hanging="44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194251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 wsparcie na studia z Programu Erasmus jest przeznaczone dla studenta uprawnionego do stypendium socjalnego w AWF Warszawa na dzień 30 czerwca danego roku (studenci wyjeżdżający w najbliższym semestrze zimowym) oraz na dzień 10 grudnia danego roku (studenci wyjeżdżający w najbliższym semestrze letnim). Podstawą możliwości uzyskania wsparcia z Programu jest dostarczenie przez studenta do Zespołu ds. Współpracy z Zagranicą decyzji wydanej przez Wydziałową Komisję Stypendialną.  </w:t>
      </w:r>
    </w:p>
    <w:p>
      <w:pPr>
        <w:pStyle w:val="Normal"/>
        <w:numPr>
          <w:ilvl w:val="0"/>
          <w:numId w:val="8"/>
        </w:numPr>
        <w:spacing w:before="0" w:after="273"/>
        <w:ind w:left="295" w:right="0" w:hanging="295"/>
        <w:rPr>
          <w:rFonts w:ascii="Times New Roman" w:hAnsi="Times New Roman" w:cs="Times New Roman"/>
          <w:sz w:val="24"/>
          <w:szCs w:val="24"/>
        </w:rPr>
      </w:pPr>
      <w:bookmarkStart w:id="5" w:name="_Hlk61942516"/>
      <w:bookmarkEnd w:id="5"/>
      <w:r>
        <w:rPr>
          <w:rFonts w:cs="Times New Roman" w:ascii="Times New Roman" w:hAnsi="Times New Roman"/>
          <w:sz w:val="24"/>
          <w:szCs w:val="24"/>
        </w:rPr>
        <w:t>Osoby z udokumentowanym stopniem niepełnosprawności mogą ubiegać się o dodatkowe środki finansowe na wyjazd z Programu.</w:t>
      </w:r>
    </w:p>
    <w:p>
      <w:pPr>
        <w:pStyle w:val="Normal"/>
        <w:numPr>
          <w:ilvl w:val="0"/>
          <w:numId w:val="8"/>
        </w:numPr>
        <w:spacing w:before="0" w:after="273"/>
        <w:ind w:left="295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jest wypłacane na osobiste konto walutowe, wskazane przez studenta lub doktoranta na piśmie (obowiązuje formularz zamieszczony na stronie internetowej); stypendium jest wypłacane w 2 ratach: I rata – w wysokość 80%;  II rata 20% - po rozliczeniu się przez studenta lub doktoranta z wymaganej dokumentacji, w wysokości właściwej dla rzeczywistego okresu pobytu (potwierdzonego zaświadczeniem instytucji przyjmującej), przeliczonego w sy</w:t>
      </w:r>
      <w:r>
        <w:rPr>
          <w:rFonts w:cs="Times New Roman" w:ascii="Times New Roman" w:hAnsi="Times New Roman"/>
          <w:color w:val="000000"/>
          <w:sz w:val="24"/>
          <w:szCs w:val="24"/>
        </w:rPr>
        <w:t>stemie Beneficiary Module.</w:t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Dokumenty uprawniające studenta lub doktoranta do wyjazdu do uczelni partnerskiej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uczelni partnerskiej (Application form – w języku angielskim), prawidłowo wypełniony, podpisany i wysłany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programie realizowanych zajęć (Online Learning Agreement for Studies) w Mobility Online AWF Warszaw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między Uczelnią a studentem/doktorantem, prawidłowo wypełniona, podpisana. </w:t>
      </w:r>
      <w:r>
        <w:rPr>
          <w:rFonts w:cs="Times New Roman" w:ascii="Times New Roman" w:hAnsi="Times New Roman"/>
          <w:color w:val="000000"/>
          <w:sz w:val="24"/>
          <w:szCs w:val="24"/>
        </w:rPr>
        <w:t>Grant lub jego część może podlegać zwrotowi, jeśli student lub doktorant uchybi warunkom tej umowy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płatę grantu, prawidłowo wypełniony, podpisany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bookmarkStart w:id="6" w:name="_Hlk188449008"/>
      <w:r>
        <w:rPr>
          <w:rFonts w:cs="Times New Roman" w:ascii="Times New Roman" w:hAnsi="Times New Roman"/>
          <w:color w:val="000000"/>
          <w:sz w:val="24"/>
          <w:szCs w:val="24"/>
        </w:rPr>
        <w:t>Ubezpieczenia obowiązkowe: EKUZ oraz NNW i OC</w:t>
      </w:r>
      <w:bookmarkEnd w:id="6"/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bowiązujące, wymagane dodatkowo przez Program Erasmus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Dokumenty uprawniające studenta lub doktoranta do przeprowadzenia rozliczenia okresu studiów odbytych w uczelni partnerskiej i uzyskania zaliczenia tego okresu:</w:t>
      </w:r>
    </w:p>
    <w:p>
      <w:pPr>
        <w:pStyle w:val="Akapitzlist"/>
        <w:numPr>
          <w:ilvl w:val="0"/>
          <w:numId w:val="10"/>
        </w:numPr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obytu, prawidłowo wypełnione, opatrzone datami, podpisane.</w:t>
      </w:r>
    </w:p>
    <w:p>
      <w:pPr>
        <w:pStyle w:val="Normal"/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programie zajęć (Online Learning Agreement for Studies) w Mobility Online AWF Warszawa podpisane przez wszystkie strony.</w:t>
      </w:r>
    </w:p>
    <w:p>
      <w:pPr>
        <w:pStyle w:val="Akapitzlist"/>
        <w:rPr>
          <w:rFonts w:ascii="Times New Roman" w:hAnsi="Times New Roman" w:eastAsia="sans-serif;Segoe Print" w:cs="Times New Roman"/>
          <w:color w:val="FF0000"/>
          <w:sz w:val="24"/>
          <w:szCs w:val="24"/>
          <w:lang w:eastAsia="zh-CN" w:bidi="ar"/>
        </w:rPr>
      </w:pPr>
      <w:r>
        <w:rPr>
          <w:rFonts w:eastAsia="sans-serif;Segoe Print" w:cs="Times New Roman" w:ascii="Times New Roman" w:hAnsi="Times New Roman"/>
          <w:color w:val="FF0000"/>
          <w:sz w:val="24"/>
          <w:szCs w:val="24"/>
          <w:lang w:eastAsia="zh-CN" w:bidi="ar"/>
        </w:rPr>
      </w:r>
    </w:p>
    <w:p>
      <w:pPr>
        <w:pStyle w:val="Akapitzlist"/>
        <w:numPr>
          <w:ilvl w:val="0"/>
          <w:numId w:val="10"/>
        </w:numPr>
        <w:ind w:left="475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eastAsia="zh-CN" w:bidi="ar"/>
        </w:rPr>
        <w:t>Wykaz zaliczeń (Transcript of Records – w języku angielskim), prawidłowo wypełniony, podpisany, zgodny z zapisami Porozumienia o programie zajęć (Online Learning Agreement for Studies); Wykaz zaliczeń jest dokumentem wyjściowym dla zaliczenia studentowi lub doktorantowi okresu studiów za granicą; proces zaliczania okresu studiów za granicą prowadzony jest w wydziałach, w przypadku doktorantów w Szkole Doktorskiej. Studentowi lub doktorantowi uznaje się i zalicza przedmioty zrealizowane w uczelni partnerskiej na podstawie analizy kompatybilności przedmiotów i powiązanych z nimi efektów uczenia się  </w:t>
      </w:r>
      <w:r>
        <w:rPr>
          <w:rFonts w:eastAsia="Segoe UI" w:cs="Times New Roman" w:ascii="Times New Roman" w:hAnsi="Times New Roman"/>
          <w:color w:val="000000"/>
          <w:sz w:val="24"/>
          <w:szCs w:val="24"/>
        </w:rPr>
        <w:t>W razie stwierdzenia niedostatecznej kompatybilności przedmiotów i powiązanych efektów uczenia się lub braku takiej kompatybilności, student lub doktorant jest zobowiązany do uzupełnienia różnic programowych powstałych w okresie wyjazdu, wg sporządzonego dla niego indywidualnie wykazu.</w:t>
      </w:r>
    </w:p>
    <w:p>
      <w:pPr>
        <w:pStyle w:val="Akapitzlist"/>
        <w:ind w:left="0" w:right="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dalnego wypełnienia ankiet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6" w:right="1411" w:gutter="0" w:header="0" w:top="907" w:footer="70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3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37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sz w:val="22"/>
      <w:szCs w:val="22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3"/>
      <w:ind w:left="720" w:right="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7:00Z</dcterms:created>
  <dc:creator>Tomasz Skiba</dc:creator>
  <dc:description/>
  <dc:language>en-US</dc:language>
  <cp:lastModifiedBy>Radosław Brzeski</cp:lastModifiedBy>
  <cp:lastPrinted>2024-01-11T12:28:00Z</cp:lastPrinted>
  <dcterms:modified xsi:type="dcterms:W3CDTF">2025-03-11T09:32:03Z</dcterms:modified>
  <cp:revision>6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