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łoszenie działalnośc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Studenckiego Koła Naukowego w roku akademickim</w:t>
      </w:r>
      <w:r>
        <w:rPr>
          <w:b/>
          <w:bCs/>
          <w:color w:val="000000"/>
        </w:rPr>
        <w:t xml:space="preserve">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Zakład </w:t>
      </w:r>
      <w:r>
        <w:rPr/>
        <w:t>…………………………………..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Nazwa Studenckiego Koła Naukowego:</w:t>
        <w:br/>
      </w: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 xml:space="preserve">Program </w:t>
      </w:r>
      <w:r>
        <w:rPr>
          <w:b/>
        </w:rPr>
        <w:t>działalności na dany rok akademicki: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Opiekun: </w:t>
      </w: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łonkowie (funkcje)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70"/>
        <w:gridCol w:w="1114"/>
        <w:gridCol w:w="1318"/>
        <w:gridCol w:w="1186"/>
        <w:gridCol w:w="1435"/>
      </w:tblGrid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isko i imię studenta/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ierunek studió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studi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iona funkcja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>
          <w:color w:val="000000"/>
        </w:rPr>
        <w:t>Podpisy kierownika jednostki organiza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6:00Z</dcterms:created>
  <dc:creator>Poliszczuk</dc:creator>
  <dc:description/>
  <cp:keywords/>
  <dc:language>en-US</dc:language>
  <cp:lastModifiedBy>Edyta Sienkiewicz-Dianzenza</cp:lastModifiedBy>
  <cp:lastPrinted>2012-02-17T13:44:00Z</cp:lastPrinted>
  <dcterms:modified xsi:type="dcterms:W3CDTF">2015-07-16T13:46:00Z</dcterms:modified>
  <cp:revision>2</cp:revision>
  <dc:subject/>
  <dc:title>Załącznik 1</dc:title>
</cp:coreProperties>
</file>