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arszawa, dnia 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Oświadczam, iż wychowuję dziecko w wieku do lat 4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*  wyraż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*  nie wyraż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godę na zatrudnienie mnie w godzinach nadliczbowych i w porze noc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stawa prawna Art.178 § 2 Kodeks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data i 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podkreś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arszawa, dnia 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2"/>
          <w:szCs w:val="22"/>
        </w:rPr>
        <w:t>Oświadczam, iż wychowuję dziecko w wieku do lat 4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*  wyraż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*  nie wyraż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godę na zatrudnienie mnie w godzinach nadliczbowych i w porze noc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stawa prawna Art.178 § 2 Kodeks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data i 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podkreś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6:00Z</dcterms:created>
  <dc:creator>AWF</dc:creator>
  <dc:description/>
  <cp:keywords/>
  <dc:language>en-US</dc:language>
  <cp:lastModifiedBy>Teresa Stypuła</cp:lastModifiedBy>
  <cp:lastPrinted>2004-08-25T14:03:00Z</cp:lastPrinted>
  <dcterms:modified xsi:type="dcterms:W3CDTF">2016-02-11T11:16:00Z</dcterms:modified>
  <cp:revision>2</cp:revision>
  <dc:subject/>
  <dc:title>                                                                                                </dc:title>
</cp:coreProperties>
</file>