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a Piłsudskiego 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Sportów Indywidualnych i Zespoł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ZIENNIK PRAKTYKI SPECJALIZACJI SPORTOWEJ – TRENERSK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zacja: LEKKOATLET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isko i imię studenta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tudiów……………………Grupa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akademicki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racowanie: doc. dr Maria Długosielska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dr Janusz Mastalerz</w:t>
        <w:tab/>
        <w:tab/>
        <w:tab/>
        <w:tab/>
        <w:t>(do użytku wewnętrzneg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aktyki do końca semestru letn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klubu AZS – AWF Warszawa</w:t>
      </w:r>
    </w:p>
    <w:p>
      <w:pPr>
        <w:pStyle w:val="Normal"/>
        <w:rPr/>
      </w:pPr>
      <w:r>
        <w:rPr/>
        <w:t>w Warszawie</w:t>
      </w:r>
    </w:p>
    <w:p>
      <w:pPr>
        <w:pStyle w:val="Normal"/>
        <w:rPr/>
      </w:pPr>
      <w:r>
        <w:rPr/>
        <w:t>Ul. Marymonck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piekun praktyki (trener)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Opiekun dydaktyczny AWF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 dokumentacji</w:t>
      </w:r>
    </w:p>
    <w:p>
      <w:pPr>
        <w:pStyle w:val="Normal"/>
        <w:rPr/>
      </w:pPr>
      <w:r>
        <w:rPr/>
        <w:t>U opiekuna dydaktycznego (specjalizacji)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opóźnione złożenie dokumentacji spowoduje obniżenie oceny – dot. również  ITS, IPP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organizacyjno- program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W ramach praktyki przewiduje się 30 godz. pracy studenta na teoretyczne i praktyczne przygotowanie się do przyszłej pracy w charakterze trenera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apoznanie się  studenta z różnymi formami i metodami pracy w lekkiej atletyce oraz opanowaniem zasad rejestracji i analizy obciążeń treningowych</w:t>
      </w:r>
      <w:r>
        <w:rPr>
          <w:b/>
          <w:sz w:val="28"/>
          <w:szCs w:val="28"/>
        </w:rPr>
        <w:t xml:space="preserve"> –</w:t>
      </w:r>
      <w:r>
        <w:rPr>
          <w:b/>
        </w:rPr>
        <w:t xml:space="preserve">obserwacja jednego cyklu treningowego tj. 4- 6 tygodn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aktyka realizowana w różnych grupach (biegi, skoki, rzuty) i kategoriach wiekowych w tym obowiązkowo w grupie dzieci, młodzików lub juniorów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tudent analizuje jednego/ wybranego zawodnika trzykrotnie (ten sam dzień tygodnia) w celu rejestracji zachodzących zmian w stosowanych obciążeniach treningowych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żdego studenta obowiązuje pełna realizacja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poznanie się z prowadzoną dokumentacją w sekcji lekkoatletyczne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 jakim stopniu szkolenie lekkoatletyczne  (poszczególne okresy) zależne są od kalendarza imprez lekkoatle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iezbędne dane rejestrowane przez trenera w dzienniczku. Zdaniem Pana/i jakie dodatkowe informacje należy zamieścić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ymagane dokumenty uprawniające zawodnika do podjęcia treningu oraz uczestnictwa w zawodach sportowych  (wszystkie kategorie wieko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sty sprawności fizycznej zastosowane podczas naboru do obserwowanej konkurencji lekkoatlet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zienniczek zawodnika, zapis treningów, rozwoju fizycznego, sprawdzianów, zawodów, obozy, inne uwagi (problemy, kontuzje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zyczyny rezygnacji z uprawiania lekkoatletyki, np. kontuzje brak postępów, zmiana zainteresowań it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prowadzenie  (uczestnictwo)   testu/ sprawdzianu w uzgodnieniu z trenerem grup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ena poziomu sportowego zawodników obserwowanej grupy szkoleniowej</w:t>
      </w:r>
    </w:p>
    <w:p>
      <w:pPr>
        <w:pStyle w:val="Normal"/>
        <w:rPr/>
      </w:pPr>
      <w:r>
        <w:rPr/>
        <w:t>(wybrana grupa np. wieloboju, biegów średnich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5"/>
        <w:gridCol w:w="815"/>
        <w:gridCol w:w="837"/>
        <w:gridCol w:w="750"/>
        <w:gridCol w:w="889"/>
        <w:gridCol w:w="1605"/>
        <w:gridCol w:w="1443"/>
        <w:gridCol w:w="11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ł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ł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in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ągnięcia sport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ow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ow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zykładowe jednostki treningowe poniżej  ( </w:t>
      </w:r>
      <w:r>
        <w:rPr/>
        <w:t>hospitacje studenta i nauczenie zapisu trening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bserwowana jednostka treningowa nr  1 / data np. 25 .03 </w:t>
      </w:r>
      <w:r>
        <w:rPr>
          <w:u w:val="single"/>
        </w:rPr>
        <w:t>poniedziałek</w:t>
      </w:r>
    </w:p>
    <w:p>
      <w:pPr>
        <w:pStyle w:val="Normal"/>
        <w:rPr>
          <w:b/>
          <w:b/>
        </w:rPr>
      </w:pPr>
      <w:r>
        <w:rPr/>
        <w:t xml:space="preserve">Grupa treningowa np. </w:t>
      </w:r>
      <w:r>
        <w:rPr>
          <w:b/>
        </w:rPr>
        <w:t xml:space="preserve">sprinty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ener</w:t>
      </w:r>
      <w:r>
        <w:rPr/>
        <w:t xml:space="preserve">………………………./ </w:t>
      </w:r>
      <w:r>
        <w:rPr>
          <w:b/>
        </w:rPr>
        <w:t xml:space="preserve">zawodnik- </w:t>
      </w:r>
      <w:r>
        <w:rPr>
          <w:b/>
          <w:u w:val="single"/>
        </w:rPr>
        <w:t>kategoria wiekowa</w:t>
      </w:r>
      <w:r>
        <w:rPr/>
        <w:t xml:space="preserve">   junior/ senior ??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ść treningu; np. </w:t>
      </w:r>
      <w:r>
        <w:rPr>
          <w:b/>
          <w:sz w:val="22"/>
          <w:szCs w:val="22"/>
        </w:rPr>
        <w:t>Si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OWB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grzewka indywidualna  – 15 min (wymienić środk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iła: półprzysiady </w:t>
        <w:tab/>
        <w:t xml:space="preserve">3 x 6 –  ? kg   tj. np. mniej 15 kg mniej od rekordu życiowego      </w:t>
        <w:tab/>
        <w:tab/>
        <w:t xml:space="preserve">      </w:t>
        <w:tab/>
        <w:t>4 x 6  - ?  kg   tj.  mniej?  mniej od r. 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>5 x 6  - ?  kg   tj. ? mniej  od r. ż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     </w:t>
        <w:tab/>
        <w:t xml:space="preserve"> 6 x 6  -?  kg   tj. ? mniej  od r. 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ciskanie 5 x 5 – 15 kg mniej od r. 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mm. brzucha i grzbietu  5 x 4  w zwisie na drabin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podskoki A – 3 x 15 z gry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podskoki C – 3 x 15 z gryf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rozbieganie; 3 -4 x 60 m lekko, swobod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em: np.  ?  kg na mm.NN </w:t>
        <w:tab/>
        <w:tab/>
        <w:t>mm. brzucha ?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?  kg na mm RR</w:t>
        <w:tab/>
        <w:tab/>
        <w:tab/>
        <w:t>mm. grzbietu ?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Uwagi: np. -  zwrócić uwagę na ustawienie NN podczas wykonywanie półprzysiadu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- obciążenie wyjściowe w półprzysiadach ? % rekordu życiowego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- wyciskanie – j.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 zawodnik w bdb dyspozycji / złe samopoczucie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p. trening w lesie,  na stadionie – deszcz, zimno, wietrznie, odcinki I,III, VI mierzone, przerwy; min. ?, w truchcie 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twierdzenie trener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48" w:firstLine="708"/>
        <w:rPr/>
      </w:pPr>
      <w:r>
        <w:rPr/>
        <w:t xml:space="preserve">              ………………………</w:t>
      </w:r>
      <w:r>
        <w:br w:type="page"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erwowana jednostka treningowa / data np. 27 .04 </w:t>
      </w:r>
      <w:r>
        <w:rPr>
          <w:sz w:val="22"/>
          <w:szCs w:val="22"/>
          <w:u w:val="single"/>
        </w:rPr>
        <w:t xml:space="preserve">poniedziałek </w:t>
      </w:r>
    </w:p>
    <w:p>
      <w:pPr>
        <w:pStyle w:val="Normal"/>
        <w:rPr/>
      </w:pPr>
      <w:r>
        <w:rPr>
          <w:sz w:val="22"/>
          <w:szCs w:val="22"/>
        </w:rPr>
        <w:t xml:space="preserve">Grupa treningowa np. </w:t>
      </w:r>
      <w:r>
        <w:rPr>
          <w:b/>
          <w:sz w:val="22"/>
          <w:szCs w:val="22"/>
        </w:rPr>
        <w:t xml:space="preserve">sprint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ener</w:t>
      </w:r>
      <w:r>
        <w:rPr>
          <w:sz w:val="22"/>
          <w:szCs w:val="22"/>
        </w:rPr>
        <w:t xml:space="preserve">………………………./ </w:t>
      </w:r>
      <w:r>
        <w:rPr>
          <w:b/>
          <w:sz w:val="22"/>
          <w:szCs w:val="22"/>
        </w:rPr>
        <w:t xml:space="preserve">zawodnik- </w:t>
      </w:r>
      <w:r>
        <w:rPr>
          <w:b/>
          <w:sz w:val="22"/>
          <w:szCs w:val="22"/>
          <w:u w:val="single"/>
        </w:rPr>
        <w:t>kategoria wiekowa</w:t>
      </w:r>
      <w:r>
        <w:rPr>
          <w:sz w:val="22"/>
          <w:szCs w:val="22"/>
        </w:rPr>
        <w:t xml:space="preserve">   junior/ senior ??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reść treningu; np. </w:t>
      </w:r>
      <w:r>
        <w:rPr>
          <w:b/>
          <w:sz w:val="22"/>
          <w:szCs w:val="22"/>
        </w:rPr>
        <w:t>Si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OWB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grzewka indywidualna  – 15 min +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iła: półprzysiady </w:t>
        <w:tab/>
        <w:t xml:space="preserve">3 x 6 –  ? kg   tj. mniej np. 15 kg mniej od rekordu życiowego      </w:t>
        <w:tab/>
        <w:tab/>
        <w:t xml:space="preserve">      </w:t>
        <w:tab/>
        <w:t>4 x 6  - ?  kg   tj.  ? kg  mniej od r. ż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      </w:t>
        <w:tab/>
        <w:t>5 x 6  - ?  kg   tj.  ? mniej  od r. ż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     </w:t>
        <w:tab/>
        <w:t>3 x 6  -?   kg   tj.  ? mniej  od r. ż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yciskanie 5 x 3 – 10 kg mniej od r. 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mm. brzucha 5 x 4  w zwisie na drabinkach,  mm grzbietu  5 x 6 na skrzyn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podskoki A – 5 x 15 z gry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podskoki C – 3 x 15 z gryfem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rozbieganie; 4 -5  x 50 m lekko, swobod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em: np.  ?  kg na mm.NN </w:t>
        <w:tab/>
        <w:tab/>
        <w:t>mm. brzucha ?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?  kg na mm RR</w:t>
        <w:tab/>
        <w:tab/>
        <w:tab/>
        <w:t>mm. grzbietu ?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Uwagi: np. ze względu na okres przedstartowy zauważa się mniejszą liczbę powtórzeń, i mniejsze obciążenia w kg obciążające 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ększy nacisk położono na siłę dynamiczną- podskoki A,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wrócić uwagę na poprawne wykonywanie ćwiczeń np. ustawienie stó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twierdzenie trenera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0:00Z</dcterms:created>
  <dc:creator>marysia</dc:creator>
  <dc:description/>
  <cp:keywords/>
  <dc:language>en-US</dc:language>
  <cp:lastModifiedBy>Edyta Sienkiewicz-Dianzenza</cp:lastModifiedBy>
  <dcterms:modified xsi:type="dcterms:W3CDTF">2015-03-16T18:19:00Z</dcterms:modified>
  <cp:revision>6</cp:revision>
  <dc:subject/>
  <dc:title>AKADEMIA WYCHOWANIA FIZYCZNEGO</dc:title>
</cp:coreProperties>
</file>