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NADANIE ODZNAKI HONOROWEJ "ZA ZASŁUGI DLA TURYSTYKI" osobie fizycznej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.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nazwisko i imię (imiona)                                                   (data urodzeni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…………………………………                                        </w:t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e urodzenia)                                                            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e pracy)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pracy zawodowej ogółem: …….. lat , w turystyce:…………… lat, w turystyce społecznej……………………….: 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e odznaki resortowe, wyróżnienia (nazwa, rok nadania):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jednostki organizacyj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stawiającej wniosek: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ZATWIERDZAM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autoSpaceDE w:val="false"/>
        <w:spacing w:before="240" w:after="0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MINIS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szawa, dnia 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sporządzenia wniosku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termin wręczenia odznaki: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ab/>
        <w:tab/>
        <w:tab/>
        <w:tab/>
        <w:tab/>
        <w:tab/>
        <w:t>(podpis osoby sporządz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1:00Z</dcterms:created>
  <dc:creator>akoltan</dc:creator>
  <dc:description/>
  <cp:keywords/>
  <dc:language>en-US</dc:language>
  <cp:lastModifiedBy>Kołtan Anna</cp:lastModifiedBy>
  <cp:lastPrinted>2014-08-18T14:49:00Z</cp:lastPrinted>
  <dcterms:modified xsi:type="dcterms:W3CDTF">2015-04-15T07:35:00Z</dcterms:modified>
  <cp:revision>4</cp:revision>
  <dc:subject/>
  <dc:title/>
</cp:coreProperties>
</file>