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 1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FORMULARZ WNIOSKU O WYDANIE OPINII </w:t>
      </w:r>
      <w:r>
        <w:rPr>
          <w:rFonts w:cs="Times New Roman" w:ascii="Times New Roman" w:hAnsi="Times New Roman"/>
          <w:b/>
          <w:sz w:val="28"/>
          <w:szCs w:val="28"/>
        </w:rPr>
        <w:t>O ZGODNOŚCI PROJEKTU BADANIA NAUKOWEGO Z ZASADAMI ETYCZNY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151765</wp:posOffset>
                </wp:positionV>
                <wp:extent cx="169037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7.3pt;mso-wrap-distance-left:7.05pt;mso-wrap-distance-right:7.05pt;mso-wrap-distance-top:0pt;mso-wrap-distance-bottom:0pt;margin-top:11.95pt;mso-position-vertical-relative:text;margin-left:39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łoż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Informacje podstawow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1. Tytuł badania </w:t>
      </w:r>
      <w:r>
        <w:rPr/>
        <w:t>(pełny i skrócony, jeśli dotycz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2. Typ badania </w:t>
      </w:r>
      <w:r>
        <w:rPr>
          <w:lang w:val="pl-PL"/>
        </w:rPr>
        <w:t>(np. grant, praca doktorska, hab</w:t>
      </w:r>
      <w:r>
        <w:rPr/>
        <w:t>ilitacyjna, badania statutowe it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lang w:val="pl-PL" w:eastAsia="en-US"/>
              </w:rPr>
            </w:pPr>
            <w:r>
              <w:rPr>
                <w:rFonts w:eastAsia="Times New Roman"/>
                <w:b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3.  Kierownik b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/Katedra/Zakład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lang w:val="pl-PL"/>
        </w:rPr>
        <w:t xml:space="preserve">4. Promotor/opiekun naukowy kierownika badania </w:t>
      </w:r>
      <w:r>
        <w:rPr>
          <w:lang w:val="pl-PL"/>
        </w:rPr>
        <w:t xml:space="preserve">(dotyczy </w:t>
      </w:r>
      <w:r>
        <w:rPr>
          <w:color w:val="000000"/>
          <w:lang w:val="pl-PL" w:eastAsia="pl-PL"/>
        </w:rPr>
        <w:t>projektów badań, których kierownikami są studenci i doktoranci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</w:tbl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 xml:space="preserve">5. Pozostali członkowie zespołu badawczego 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71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II. Opis projektu badania </w:t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left"/>
        <w:rPr>
          <w:b/>
          <w:b/>
          <w:lang w:val="pl-PL"/>
        </w:rPr>
      </w:pPr>
      <w:r>
        <w:rPr>
          <w:b/>
          <w:lang w:val="pl-PL"/>
        </w:rPr>
        <w:t xml:space="preserve">6. Uzasadnienie celowości realizacji badania </w:t>
      </w:r>
    </w:p>
    <w:p>
      <w:pPr>
        <w:pStyle w:val="TextBody"/>
        <w:jc w:val="left"/>
        <w:rPr/>
      </w:pPr>
      <w:r>
        <w:rPr/>
        <w:t>(cel badania, założenia, hipotezy badawcze, istniejący stan wiedzy w zakresie badanego problemu, bibliografia problemu; wkład badania w rozwiązanie problemu)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7. Przebieg i metodologia badania </w:t>
      </w:r>
    </w:p>
    <w:p>
      <w:pPr>
        <w:pStyle w:val="TextBody"/>
        <w:rPr/>
      </w:pPr>
      <w:r>
        <w:rPr/>
        <w:t xml:space="preserve">(czas trwania badania, miejsce i warunki realizacji badania, opis procedur i metod badawczych z podziałem na metody inwazyjne i nieinwazyjne, uzasadnienie doboru metod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harakterystyka i dobór pró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liczba u</w:t>
      </w:r>
      <w:r>
        <w:rPr/>
        <w:t>czestników, charakterystyka uczestników z uwzględnieniem podziałów na osoby małoletnie/pełnoletnie; chore/zdrowe;  kryteria kwalifikacji i dyskwalifikacji uczestników; metody rekrutacji uczestników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zewidywane korzyści b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zyści dla nauki; bezpośrednie korzyści dla uczestników badani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Ryzyka i uciążliwości związane z udziałem w badaniu </w:t>
      </w:r>
    </w:p>
    <w:p>
      <w:pPr>
        <w:pStyle w:val="Normal"/>
        <w:spacing w:lineRule="auto" w:line="240" w:before="0" w:after="0"/>
        <w:rPr/>
      </w:pPr>
      <w:r>
        <w:rPr/>
        <w:t>(prawdopodobieństwo odniesienia przez uczestników badania szkód, w szczególności zdrowotnych, psychicznych, społecznych, prawnych lub majątkowych; uciążliwości związane z udziałem w badaniu, metody monitorowania i minimalizowania ryzyka badani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zetwarzanie i ochrona danych</w:t>
      </w:r>
    </w:p>
    <w:p>
      <w:pPr>
        <w:pStyle w:val="Normal"/>
        <w:spacing w:lineRule="auto" w:line="240" w:before="0" w:after="0"/>
        <w:rPr/>
      </w:pPr>
      <w:r>
        <w:rPr/>
        <w:t xml:space="preserve">(charakter gromadzonych danych z podziałem na dane osobowe i inne, metody zabezpieczenia poufności gromadzonych danych osobowych, np. kodowanie, anonimizacja, sposób przechowania danych oraz dokumentacji badania, sposób publikowania danych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Konflikt interesów </w:t>
      </w:r>
    </w:p>
    <w:p>
      <w:pPr>
        <w:pStyle w:val="Normal"/>
        <w:spacing w:lineRule="auto" w:line="240" w:before="0" w:after="0"/>
        <w:rPr/>
      </w:pPr>
      <w:r>
        <w:rPr/>
        <w:t xml:space="preserve">(oświadczenie o braku albo o istnieniu po stronie kierownika badania bądź innego członka zespołu badawczego konfliktu interesów o charakterze majątkowych albo niemajątkowym; działania podjęte w celu przeciwdziałania negatywnym skutkom konfliktu interesów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Inne etycznie istotne aspekty b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informacji dla uczestnika badania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zgody na udział w badaniu i przetwarzanie danych osobowych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śli dotycz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niosek promotora/opiekuna naukowego o wyda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nii o zgodności studenckiego projektu badania naukowego z zasadami etyczny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a i miejsce</w:t>
        <w:tab/>
        <w:t xml:space="preserve">                                Podpis kierownika badania</w:t>
        <w:tab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7:00Z</dcterms:created>
  <dc:creator>Asia</dc:creator>
  <dc:description/>
  <dc:language>en-US</dc:language>
  <cp:lastModifiedBy>Mamusia</cp:lastModifiedBy>
  <cp:lastPrinted>2013-04-05T10:48:00Z</cp:lastPrinted>
  <dcterms:modified xsi:type="dcterms:W3CDTF">2021-04-29T09:27:00Z</dcterms:modified>
  <cp:revision>2</cp:revision>
  <dc:subject/>
  <dc:title/>
</cp:coreProperties>
</file>