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szawa, dnia 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tytuł, stopień naukowy, imię i nazwisko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Ś W I A D C Z E N I 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osownie do art. 109 ust. 1 pkt. 2-5 ustawy z dnia 27 lipca 2005 r. – Prawo o szkolnictwie wyższym (Dz. U. Nr 164, poz. 1365, z późniejszymi zmianami), oświadczam, ż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m pełną zdolność do czynności prawnych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zostałem/łam ukarany/a prawomocnym wyrokiem sądowym za przestępstwo umyśln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zostałem/łam pozbawiony/a prawa do wykonywania zawodu nauczyciela akademickiego na stałe lub na czas określony, na podstawie art. 140 ust. 1 pkt 4 ustawy – Prawo o szkolnictwie wyższym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rzystam w pełni z praw publicznych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</w:t>
      </w:r>
    </w:p>
    <w:p>
      <w:pPr>
        <w:pStyle w:val="Normal"/>
        <w:ind w:left="10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czytelny podpis pracownika)</w:t>
      </w:r>
    </w:p>
    <w:p>
      <w:pPr>
        <w:pStyle w:val="Normal"/>
        <w:ind w:left="10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szawa, dnia …………………………</w:t>
      </w:r>
    </w:p>
    <w:p>
      <w:pPr>
        <w:pStyle w:val="Normal"/>
        <w:rPr/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tytuł, stopień naukowy, imię i nazwisko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Ś W I A D C Z E N I 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osownie do art. 109 ust. 1 pkt. 2-5 ustawy z dnia 27 lipca 2005 r. – Prawo o szkolnictwie wyższym (Dz. U. Nr 164, poz. 1365, z późniejszymi zmianami), oświadczam, ż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m pełną zdolność do czynności prawnych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zostałem/łam ukarany/a prawomocnym wyrokiem sądowym za przestępstwo umyśln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zostałem/łam pozbawiony/a prawa do wykonywania zawodu nauczyciela akademickiego na stałe lub na czas określony, na podstawie art. 140 ust. 1 pkt 4 ustawy – Prawo o szkolnictwie wyższym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rzystam w pełni z praw publicznych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</w:t>
      </w:r>
    </w:p>
    <w:p>
      <w:pPr>
        <w:pStyle w:val="Normal"/>
        <w:ind w:left="10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czytelny podpis pracownika)</w:t>
      </w:r>
    </w:p>
    <w:sectPr>
      <w:type w:val="nextPage"/>
      <w:pgSz w:w="11906" w:h="16838"/>
      <w:pgMar w:left="1417" w:right="110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1:18:00Z</dcterms:created>
  <dc:creator>Kasia</dc:creator>
  <dc:description/>
  <cp:keywords/>
  <dc:language>en-US</dc:language>
  <cp:lastModifiedBy>Teresa Stypuła</cp:lastModifiedBy>
  <cp:lastPrinted>2008-11-04T14:41:00Z</cp:lastPrinted>
  <dcterms:modified xsi:type="dcterms:W3CDTF">2016-02-11T11:18:00Z</dcterms:modified>
  <cp:revision>2</cp:revision>
  <dc:subject/>
  <dc:title>Warszawa, dnia …………………………</dc:title>
</cp:coreProperties>
</file>