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FORMULARZ OPINII KOMISJI O ZGODNOŚCI PROJEKTU BADANIA NAUKOWEGOZ ZASADAMI ETYCZNYM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SENACKA KOMISJA ETYKI BADAŃ NAUKOW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18"/>
        </w:rPr>
      </w:pPr>
      <w:r>
        <w:rPr>
          <w:sz w:val="18"/>
        </w:rPr>
        <w:t xml:space="preserve">AKADEMIA WYCHOWANIA FIZYCZNEGO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rPr>
          <w:sz w:val="18"/>
          <w:szCs w:val="24"/>
        </w:rPr>
      </w:pPr>
      <w:r>
        <w:rPr>
          <w:sz w:val="18"/>
          <w:szCs w:val="24"/>
        </w:rPr>
        <w:t>JÓZEFA PIŁSUDSKI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>
          <w:sz w:val="18"/>
        </w:rPr>
        <w:t>Polska, Warszawa, ul Marymoncka 3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OPINIA O ZGODNOŚCI </w:t>
      </w:r>
      <w:r>
        <w:rPr>
          <w:b/>
          <w:sz w:val="20"/>
          <w:szCs w:val="28"/>
        </w:rPr>
        <w:t>PROJEKTU BADANIA NAUKOWEGO</w:t>
      </w:r>
      <w:r>
        <w:rPr>
          <w:b/>
          <w:sz w:val="18"/>
        </w:rPr>
        <w:br/>
        <w:t>Z ZASADAMI ETYCZNYMI</w:t>
      </w:r>
    </w:p>
    <w:p>
      <w:pPr>
        <w:pStyle w:val="TextBody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Tytuł badania naukow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10"/>
          <w:szCs w:val="16"/>
          <w:lang w:val="pl-PL"/>
        </w:rPr>
      </w:pPr>
      <w:r>
        <w:rPr>
          <w:b/>
          <w:sz w:val="10"/>
          <w:szCs w:val="16"/>
          <w:lang w:val="pl-PL"/>
        </w:rPr>
      </w:r>
    </w:p>
    <w:p>
      <w:pPr>
        <w:pStyle w:val="TextBody"/>
        <w:rPr/>
      </w:pPr>
      <w:r>
        <w:rPr/>
        <w:t>Kierownik b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28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ię i nazwisko: 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topień/tytuł naukowy: 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tanowisko: 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czelnia/Wydział/Katedra/Zakład: Akademia Wychowania Fizycznego Józefa Piłsudskiego/Wydział 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 xml:space="preserve">Po uważnym zapoznaniu się z przedłożoną dokumentacją </w:t>
      </w:r>
      <w:r>
        <w:rPr>
          <w:color w:val="000000"/>
          <w:sz w:val="18"/>
        </w:rPr>
        <w:t>projektu w/w badania naukowego</w:t>
      </w:r>
      <w:r>
        <w:rPr>
          <w:sz w:val="18"/>
        </w:rPr>
        <w:t xml:space="preserve">, Komisja Etyki Badań Naukowych wydała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sz w:val="18"/>
        </w:rPr>
        <w:t xml:space="preserve">POZYTYWNĄ OPINIĘ o zgodności tego </w:t>
      </w:r>
      <w:r>
        <w:rPr>
          <w:color w:val="000000"/>
          <w:sz w:val="18"/>
        </w:rPr>
        <w:t xml:space="preserve">projektu badania naukowego z zasadami etycznymi. Komisja stwierdziła, że projekt jest zgody ze standardami etyki badań naukowych i może być realizowany.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sz w:val="18"/>
        </w:rPr>
        <w:t xml:space="preserve">WARUNKOWO POZYTYWNĄ OPINIĘ o zgodności tego </w:t>
      </w:r>
      <w:r>
        <w:rPr>
          <w:color w:val="000000"/>
          <w:sz w:val="18"/>
        </w:rPr>
        <w:t>projektu badania naukowego z zasadami etycznymi. Komisja stwierdziła, że projekt może być realizowany pod warunkiem, że we wskazanym niżej terminie Wnioskodawca wprowadzi do niego wskazane zmiany i przedłoży poprawiony projekt Komisji do ponownego zaopiniowania w trybie § 10 Regulaminu Komisji.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sz w:val="18"/>
        </w:rPr>
        <w:t xml:space="preserve">NEGATYWNĄ OPINIĘ o zgodności tego </w:t>
      </w:r>
      <w:r>
        <w:rPr>
          <w:color w:val="000000"/>
          <w:sz w:val="18"/>
        </w:rPr>
        <w:t xml:space="preserve">projektu badania naukowego z zasadami etycznymi. Komisja stwierdziła, że projekt nie spełnia podstawowych standardów etyki badań naukowych i nie może być realizowan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Uzasadnienie opinii/</w:t>
      </w:r>
      <w:r>
        <w:rPr/>
        <w:t xml:space="preserve">Określenie warunków dla opinii warunkowo pozytywnej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</w:t>
      </w:r>
      <w:r>
        <w:rPr>
          <w:sz w:val="20"/>
          <w:szCs w:val="20"/>
        </w:rPr>
        <w:t>............</w:t>
      </w:r>
      <w:r>
        <w:rPr>
          <w:sz w:val="18"/>
          <w:szCs w:val="18"/>
        </w:rPr>
        <w:t xml:space="preserve"> 202… r.</w:t>
        <w:tab/>
        <w:t xml:space="preserve">                             </w:t>
        <w:tab/>
        <w:t xml:space="preserve">Podpis przewodniczącego/przewodniczącej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E …………...                                                   Senackiej Komisji Etyki Badań Naukow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EEECE1" w:val="clear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hd w:fill="EEECE1" w:val="clear"/>
        <w:jc w:val="center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  <w:t>COMMISSION’S OPINION FORM ON THE RESEARCH COMPLIANCE WITH ETHICAL PRINCIPLES</w:t>
      </w:r>
    </w:p>
    <w:p>
      <w:pPr>
        <w:pStyle w:val="Normal"/>
        <w:jc w:val="center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18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18"/>
          <w:szCs w:val="24"/>
          <w:lang w:val="en-GB"/>
        </w:rPr>
        <w:t>SENATE COMMISSION OF RESEARCH STUDIES ETHICS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 xml:space="preserve">JÓZEF PIŁSUDSKI </w:t>
        <w:br/>
        <w:t>UNIVERSITY OF PHYSICAL EDUC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18"/>
          <w:lang w:val="en-GB"/>
        </w:rPr>
      </w:pPr>
      <w:r>
        <w:rPr>
          <w:sz w:val="18"/>
          <w:lang w:val="en-GB"/>
        </w:rPr>
        <w:t>Poland, Warsaw, 34 Marymoncka Street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OPINION ON THE RESEARCH COMPLIANCE WITH ETHICAL PRINCIPLES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>Title of the research stud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ject mana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28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ame and Surname: </w:t>
            </w:r>
            <w:r>
              <w:rPr>
                <w:sz w:val="20"/>
                <w:szCs w:val="20"/>
                <w:lang w:val="en-US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cademic degree/title: </w:t>
            </w:r>
            <w:r>
              <w:rPr>
                <w:sz w:val="20"/>
                <w:szCs w:val="20"/>
                <w:lang w:val="en-US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osition: </w:t>
            </w:r>
            <w:r>
              <w:rPr>
                <w:sz w:val="20"/>
                <w:szCs w:val="20"/>
                <w:lang w:val="en-US"/>
              </w:rPr>
              <w:t>..................................................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University/Faculty/Chair/Department: Józef Piłsudski University of Physical Education/Faculty of </w:t>
            </w:r>
            <w:r>
              <w:rPr>
                <w:sz w:val="20"/>
                <w:szCs w:val="20"/>
                <w:lang w:val="en-US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fter careful consideration of the submitted documentation of the above-mentioned research project, the Ethics Commission has issued the following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</w:t>
      </w: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POSITIVE OPINION about compliance of the research project with ethical principles. The Commission has stated that the project is compatible with ethical research standards and can be carried out.</w:t>
      </w:r>
      <w:r>
        <w:rPr>
          <w:color w:val="000000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color w:val="000000"/>
          <w:sz w:val="10"/>
          <w:szCs w:val="16"/>
          <w:lang w:val="en-GB"/>
        </w:rPr>
      </w:pPr>
      <w:r>
        <w:rPr>
          <w:color w:val="000000"/>
          <w:sz w:val="10"/>
          <w:szCs w:val="16"/>
          <w:lang w:val="en-GB"/>
        </w:rPr>
      </w:r>
    </w:p>
    <w:p>
      <w:pPr>
        <w:pStyle w:val="Normal"/>
        <w:ind w:left="426" w:hanging="426"/>
        <w:jc w:val="both"/>
        <w:rPr>
          <w:color w:val="000000"/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</w:t>
      </w: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CONDITIONALLY POSITIVE OPINION about compliance of the research project with ethical principles. The Commission has stated that the project is compatible with ethical research standards and can be carried out</w:t>
      </w:r>
      <w:r>
        <w:rPr>
          <w:color w:val="000000"/>
          <w:sz w:val="18"/>
          <w:lang w:val="en-GB"/>
        </w:rPr>
        <w:t xml:space="preserve"> provided that within the below indicated period of time the Applicant will introduce the indicated changes and submit a revised research proposal for re-evaluation in accordance with § 10 of the Commission Regulations.</w:t>
      </w:r>
    </w:p>
    <w:p>
      <w:pPr>
        <w:pStyle w:val="Normal"/>
        <w:ind w:left="426" w:hanging="426"/>
        <w:jc w:val="both"/>
        <w:rPr>
          <w:color w:val="000000"/>
          <w:sz w:val="10"/>
          <w:szCs w:val="16"/>
          <w:lang w:val="en-GB"/>
        </w:rPr>
      </w:pPr>
      <w:r>
        <w:rPr>
          <w:color w:val="000000"/>
          <w:sz w:val="10"/>
          <w:szCs w:val="16"/>
          <w:lang w:val="en-GB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</w:t>
      </w: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NEGATIVE OPINION about compliance of the research project with ethical principles. The Commission has stated that the project is incompatible with ethical research standards and cannot be carried out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Justification of the opinion/ Specification of conditions for a conditionally positive opinion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</w:tbl>
    <w:p>
      <w:pPr>
        <w:pStyle w:val="Normal"/>
        <w:ind w:left="2832" w:hanging="283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arsaw, </w:t>
      </w:r>
      <w:r>
        <w:rPr>
          <w:sz w:val="20"/>
          <w:szCs w:val="20"/>
          <w:lang w:val="en-US"/>
        </w:rPr>
        <w:t>............</w:t>
      </w:r>
      <w:r>
        <w:rPr>
          <w:sz w:val="18"/>
          <w:szCs w:val="18"/>
          <w:lang w:val="en-US"/>
        </w:rPr>
        <w:t xml:space="preserve"> 202…. r.</w:t>
      </w:r>
      <w:r>
        <w:rPr>
          <w:sz w:val="18"/>
          <w:szCs w:val="18"/>
          <w:lang w:val="en-GB"/>
        </w:rPr>
        <w:tab/>
        <w:t xml:space="preserve">               Signature of the Chairman/Chairwoman of</w:t>
      </w:r>
    </w:p>
    <w:p>
      <w:pPr>
        <w:pStyle w:val="Normal"/>
        <w:ind w:left="2832" w:hanging="2832"/>
        <w:rPr/>
      </w:pPr>
      <w:r>
        <w:rPr>
          <w:sz w:val="18"/>
          <w:szCs w:val="18"/>
          <w:lang w:val="en-GB"/>
        </w:rPr>
        <w:t xml:space="preserve">SKE </w:t>
      </w:r>
      <w:r>
        <w:rPr>
          <w:sz w:val="20"/>
          <w:szCs w:val="20"/>
          <w:lang w:val="en-US"/>
        </w:rPr>
        <w:t>............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GB"/>
        </w:rPr>
        <w:t xml:space="preserve">                                                   the Senate Commission of Research Studies Ethic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Extra Bold;Arial" w:hAnsi="Albertus Extra Bold;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4:00Z</dcterms:created>
  <dc:creator>Asia</dc:creator>
  <dc:description/>
  <dc:language>en-US</dc:language>
  <cp:lastModifiedBy>Mamusia</cp:lastModifiedBy>
  <cp:lastPrinted>2014-04-08T15:02:00Z</cp:lastPrinted>
  <dcterms:modified xsi:type="dcterms:W3CDTF">2021-04-29T09:54:00Z</dcterms:modified>
  <cp:revision>2</cp:revision>
  <dc:subject/>
  <dc:title/>
</cp:coreProperties>
</file>