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RACOWNIKA O KORZYSTANI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YWILEJÓW ART. 188 KODEKSU PRA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w roku …………… zamierzam / nie zamierzam* korzystać z uprawnień wynikających z Art. 188 Kodeksu pra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dniach  /  godzinach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pracownika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dziecka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urodzenia dziecka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57507826"/>
      <w:r>
        <w:rPr>
          <w:rFonts w:cs="Arial" w:ascii="Arial" w:hAnsi="Arial"/>
          <w:sz w:val="22"/>
          <w:szCs w:val="22"/>
        </w:rPr>
        <w:t>*</w:t>
      </w:r>
      <w:bookmarkEnd w:id="0"/>
      <w:r>
        <w:rPr>
          <w:rFonts w:cs="Arial" w:ascii="Arial" w:hAnsi="Arial"/>
          <w:sz w:val="22"/>
          <w:szCs w:val="22"/>
        </w:rPr>
        <w:t xml:space="preserve">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 i podpis pracownik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data przyjęcia oświadczenia przez pracodawcę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i podpis pracownika Działu Spraw Pracowniczych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RACOWNIKA O KORZYSTANI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YWILEJÓW ART. 188 KODEKSU PRA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w roku …………… zamierzam / nie zamierzam* korzystać z uprawnień wynikających z Art. 188 Kodeksu pra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dniach  /  godzinach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pracownika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dziecka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urodzenia dziecka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 i podpis pracownik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data przyjęcia oświadczenia przez pracodawcę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i podpis pracownika Działu Spraw Pracownicz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53:00Z</dcterms:created>
  <dc:creator>Halina Sobota</dc:creator>
  <dc:description/>
  <cp:keywords/>
  <dc:language>en-US</dc:language>
  <cp:lastModifiedBy>Katarzyna Celińska</cp:lastModifiedBy>
  <cp:lastPrinted>2014-10-14T08:03:00Z</cp:lastPrinted>
  <dcterms:modified xsi:type="dcterms:W3CDTF">2024-01-30T11:03:00Z</dcterms:modified>
  <cp:revision>3</cp:revision>
  <dc:subject/>
  <dc:title>OŚWIADCZENIE PRACOWNIKA O KORZYSTANIU</dc:title>
</cp:coreProperties>
</file>