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ab/>
        <w:tab/>
        <w:tab/>
        <w:tab/>
        <w:tab/>
        <w:t xml:space="preserve">     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</w:t>
        <w:tab/>
        <w:tab/>
        <w:tab/>
        <w:tab/>
        <w:tab/>
        <w:tab/>
        <w:tab/>
        <w:t xml:space="preserve">                         </w:t>
        <w:tab/>
        <w:t>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zmianie adres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uję, że od dnia   ……………………  zmieniałam/ łem   adres/ adresy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Nowy adr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11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na stał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 …………… Miejscowość…………………………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..…Powiat 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zamieszkania (poby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 …………… Miejscowość…………………………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..…Powiat 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 …………… Miejscowość…………………………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ica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..…Powiat 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o PI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 …………… Miejscowość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Oświadczam, że ponoszę odpowiedzialność prawną w przypadku podania danych niezgodnych z praw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417" w:right="1133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9:00Z</dcterms:created>
  <dc:creator>Kadry_3</dc:creator>
  <dc:description/>
  <cp:keywords/>
  <dc:language>en-US</dc:language>
  <cp:lastModifiedBy>Katarzyna Celińska</cp:lastModifiedBy>
  <cp:lastPrinted>2023-11-07T10:13:00Z</cp:lastPrinted>
  <dcterms:modified xsi:type="dcterms:W3CDTF">2023-11-07T09:19:00Z</dcterms:modified>
  <cp:revision>2</cp:revision>
  <dc:subject/>
  <dc:title>……………………………………………</dc:title>
</cp:coreProperties>
</file>