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4 </w:t>
      </w:r>
      <w:r>
        <w:rPr>
          <w:rFonts w:cs="Times New Roman" w:ascii="Times New Roman" w:hAnsi="Times New Roman"/>
          <w:b/>
        </w:rPr>
        <w:t>do zarząd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0" w:right="3" w:hanging="1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tora Akademii Wychowania Fizy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Józefa Piłsudskiego w Warszawie</w:t>
      </w:r>
      <w:r>
        <w:rPr>
          <w:rFonts w:cs="Times New Roman" w:ascii="Times New Roman" w:hAnsi="Times New Roman"/>
          <w:b/>
          <w:bCs/>
          <w:lang w:val="pl-PL"/>
        </w:rPr>
        <w:t xml:space="preserve"> nr 44/202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 xml:space="preserve">7 marca </w:t>
      </w:r>
      <w:r>
        <w:rPr>
          <w:rFonts w:cs="Times New Roman" w:ascii="Times New Roman" w:hAnsi="Times New Roman"/>
          <w:b/>
          <w:bCs/>
        </w:rPr>
        <w:t>2025 r.</w:t>
      </w:r>
    </w:p>
    <w:p>
      <w:pPr>
        <w:pStyle w:val="Normal"/>
        <w:spacing w:lineRule="auto" w:line="256" w:before="0" w:after="0"/>
        <w:ind w:left="0" w:right="15" w:hanging="0"/>
        <w:rPr>
          <w:rFonts w:ascii="Times New Roman" w:hAnsi="Times New Roman" w:eastAsia="SimSun" w:cs="Times New Roman"/>
          <w:b/>
          <w:b/>
          <w:sz w:val="32"/>
        </w:rPr>
      </w:pPr>
      <w:r>
        <w:rPr>
          <w:rFonts w:eastAsia="SimSu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I REALIZACJI WYJAZDÓW W RAMACH PROGRAMU ERASMUS+ 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T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DOKTORANTÓW AWF WARSZAWA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ności krótkotermi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nowe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BIP -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Ble</w:t>
      </w:r>
      <w:r>
        <w:rPr>
          <w:rFonts w:cs="Times New Roman" w:ascii="Times New Roman" w:hAnsi="Times New Roman"/>
          <w:b/>
          <w:sz w:val="24"/>
          <w:szCs w:val="24"/>
        </w:rPr>
        <w:t xml:space="preserve">nded Intensive Programme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studentów i doktorantów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Zasady ogólne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y na mobilności krótkoterminowe Blended Intensive Programme - BIP odbywają się na podstawie umowy pomiędzy Akademią Wychowania Fizycznego Józefa Piłsudskiego w Warszawie (dalej: Uczelnia), a Fundacją Rozwoju Systemu Edukacji, Narodową Agencją Programu Erasmus (dalej: NA). </w:t>
      </w:r>
    </w:p>
    <w:p>
      <w:pPr>
        <w:pStyle w:val="Normal"/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6"/>
        <w:ind w:left="475" w:right="0" w:hanging="475"/>
        <w:rPr>
          <w:rFonts w:ascii="Times New Roman" w:hAnsi="Times New Roman" w:cs="Times New Roman"/>
          <w:sz w:val="24"/>
          <w:szCs w:val="24"/>
        </w:rPr>
      </w:pPr>
      <w:bookmarkStart w:id="0" w:name="_Hlk187309536"/>
      <w:bookmarkEnd w:id="0"/>
      <w:r>
        <w:rPr>
          <w:rFonts w:cs="Times New Roman" w:ascii="Times New Roman" w:hAnsi="Times New Roman"/>
          <w:sz w:val="24"/>
          <w:szCs w:val="24"/>
        </w:rPr>
        <w:t>Liczba dostępnych miejsc na mobilności krótkoterminowe studentów i doktorantów uwarunkowana jest wysokością środków finansowych posiadanych przez Uczelnię pochodzących z dotacji NA.</w:t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bookmarkStart w:id="1" w:name="_Hlk187309536"/>
      <w:bookmarkEnd w:id="1"/>
      <w:r>
        <w:rPr>
          <w:rFonts w:cs="Times New Roman" w:ascii="Times New Roman" w:hAnsi="Times New Roman"/>
          <w:sz w:val="24"/>
          <w:szCs w:val="24"/>
        </w:rPr>
        <w:t>Blended Intensive Programme - (BIP) mogą odbywać się w każdej instytucji szkolnictwa wyższego mieszczącej się jednym z państw członkowskich UE oraz państw trzecich stowarzyszonych z Programem, która jest partnerem oferowanego kursu BIP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ału w BIP konieczne jest podpisanie umowy międzyinstytucjonalnej Erasmus+ z uczelnią-organizatorem BIP, w systemie EWP (Erasmus without paper), z zaznaczeniem opcji o realizacji wymian krótkoterminowych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udziale w BIP podejmuje Dziekan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Kierownik Szkoły Doktorskiej -  po potwierdzeniu przez Zespół ds. Współpracy z Zagranicą (ZWZ) posiadania na ten cel środków finansowych. ZWZ w terminie 7 dni roboczych powinien przekazać informację o przyznaniu bądź nie środków finans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środków finansowych ZWZ w ciągu 5 tygodni przeprowadza rekrutację do udziału w BIP, na podstawie przekazanych przez Wydział dodatkowych kryteriów uczestnictwa (jeśli takie są konieczne przy realizacji danego BIP). Szczegółowe informacje o zasadach i kryteriach ubiegania się o udział w BIP będą podane do publicznej wiadomości na stronie internetowej AWF Warszaw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alifikacji </w:t>
      </w:r>
      <w:r>
        <w:rPr>
          <w:rFonts w:cs="Times New Roman" w:ascii="Times New Roman" w:hAnsi="Times New Roman"/>
          <w:sz w:val="24"/>
          <w:szCs w:val="24"/>
          <w:u w:val="single"/>
        </w:rPr>
        <w:t>nie mogą</w:t>
      </w:r>
      <w:r>
        <w:rPr>
          <w:rFonts w:cs="Times New Roman" w:ascii="Times New Roman" w:hAnsi="Times New Roman"/>
          <w:sz w:val="24"/>
          <w:szCs w:val="24"/>
        </w:rPr>
        <w:t xml:space="preserve"> uczestniczyć słuchacze studiów podyplomowych ani absolwen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 pierwszej kolejności  kwalifikowani są studenci/doktoranci, którzy ubiegają się o wyjazd po raz pierwszy.</w:t>
      </w:r>
    </w:p>
    <w:p>
      <w:pPr>
        <w:pStyle w:val="Akapitzlist"/>
        <w:ind w:left="0" w:right="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ci/doktoranci mogą brać udział w BIP za granicą (długość 5-30 dni), połączonych z obowiązkowym komponentem wirtualnym oraz uzyskaniem co najmniej 3 punktów ECTS.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75" w:right="0" w:hanging="4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em dydaktycznym przed, w trakcie i po powrocie z BIP jest osoba wskazana przez Dziekana Wydziału lub Kierownika Szkoły Doktorskiej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opiekuna dydaktycznego BIP należ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BIP Partnerem, organizatorem projektu. Udział w organizowanych spotkaniach onlin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ds. Współpracy z Zagranicą przy rekrutacji studentów do program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, merytorycznych działań realizowanych w projekcie – wykładów, zadań projektowych i innych zgodnie z wytycznymi BIP Partnera,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wyznaczonych do realizacji przez BIP Partnera lub wskazanie osoby, która będzie je realizowała (online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jeździe i formach aktywności realizowanych w ramach BIP i merytoryczna opieka nad studentami/doktorantami biorącymi udział w program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raportu/ sprawozdania z realizacji BIP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 z Wydziałowym Koordynatorem Erasmus (kierunkowym) w weryfikacji efektów uczenia się osiągniętych przez studentów w BIP. W przypadku doktorantów z kierownikiem Szkoły Doktorski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ds. Współpracy z Zagranicą w innych zadaniach związanych z realizacją BIP.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Zasady i kryteria kwalifikacji studentów i doktorantów do udziału w BIP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0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u studentów i doktorantów dokonuje  komisja w składzie: </w:t>
      </w:r>
    </w:p>
    <w:p>
      <w:pPr>
        <w:pStyle w:val="Normal"/>
        <w:numPr>
          <w:ilvl w:val="2"/>
          <w:numId w:val="7"/>
        </w:numPr>
        <w:spacing w:lineRule="auto" w:line="24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właściwy ds. rozwoju – przewodniczący </w:t>
      </w:r>
    </w:p>
    <w:p>
      <w:pPr>
        <w:pStyle w:val="Normal"/>
        <w:numPr>
          <w:ilvl w:val="2"/>
          <w:numId w:val="7"/>
        </w:numPr>
        <w:spacing w:lineRule="auto" w:line="240" w:before="0" w:after="25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espołu ds. Współpracy z Zagranicą, koordynator ds. studentów wyjeżdżających – sekretarz</w:t>
      </w:r>
    </w:p>
    <w:p>
      <w:pPr>
        <w:pStyle w:val="Normal"/>
        <w:numPr>
          <w:ilvl w:val="2"/>
          <w:numId w:val="7"/>
        </w:numPr>
        <w:spacing w:lineRule="auto" w:line="240" w:before="0" w:after="26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y Programu Erasmus właściwy dla kierunku lub w przypadku aplikowania doktorantów w posiedzeniu  jako członek Komisji uczestniczy Kierownik Szkoły Doktorskie</w:t>
      </w:r>
      <w:bookmarkStart w:id="2" w:name="_Hlk187309014"/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Normal"/>
        <w:numPr>
          <w:ilvl w:val="2"/>
          <w:numId w:val="7"/>
        </w:numPr>
        <w:spacing w:lineRule="auto" w:line="240" w:before="0" w:after="26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dydaktyczny </w:t>
      </w:r>
    </w:p>
    <w:p>
      <w:pPr>
        <w:pStyle w:val="Normal"/>
        <w:numPr>
          <w:ilvl w:val="2"/>
          <w:numId w:val="7"/>
        </w:numPr>
        <w:spacing w:lineRule="auto" w:line="240" w:before="0" w:after="26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y przez Dziekana  Prodziekan </w:t>
      </w:r>
    </w:p>
    <w:p>
      <w:pPr>
        <w:pStyle w:val="Normal"/>
        <w:numPr>
          <w:ilvl w:val="2"/>
          <w:numId w:val="7"/>
        </w:numPr>
        <w:spacing w:lineRule="auto" w:line="240" w:before="0" w:after="120"/>
        <w:ind w:left="709" w:right="0" w:hanging="283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Koordynator Studenck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biegania się o wyjazd: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atusu studenta lub doktoranta Uczelni </w:t>
      </w:r>
    </w:p>
    <w:p>
      <w:pPr>
        <w:pStyle w:val="Normal"/>
        <w:numPr>
          <w:ilvl w:val="2"/>
          <w:numId w:val="8"/>
        </w:numPr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ość według prawa polskiego.</w:t>
      </w:r>
    </w:p>
    <w:p>
      <w:pPr>
        <w:pStyle w:val="Normal"/>
        <w:spacing w:lineRule="auto" w:line="256" w:before="0" w:after="292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01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czestnictwa w Programie: </w:t>
      </w:r>
    </w:p>
    <w:p>
      <w:pPr>
        <w:pStyle w:val="Normal"/>
        <w:numPr>
          <w:ilvl w:val="2"/>
          <w:numId w:val="10"/>
        </w:numPr>
        <w:spacing w:lineRule="auto" w:line="247" w:before="0" w:after="5"/>
        <w:ind w:left="709" w:right="0" w:hanging="28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ony 1 rok studiów pierwszego stopnia lub jednolitych magisterskich lub status studenta drugiego stopnia;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doktorantów status doktoranta co najmniej III roku Szkoły Doktorskiej (po pozytywnej ocenie śródokresowej)</w:t>
      </w:r>
    </w:p>
    <w:p>
      <w:pPr>
        <w:pStyle w:val="Normal"/>
        <w:numPr>
          <w:ilvl w:val="2"/>
          <w:numId w:val="10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arunkowych zaliczeń w momencie podpisywania przez studenta umowy z Uczelnią</w:t>
      </w:r>
    </w:p>
    <w:p>
      <w:pPr>
        <w:pStyle w:val="Normal"/>
        <w:numPr>
          <w:ilvl w:val="2"/>
          <w:numId w:val="10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znajomość języka, w którym ma odbywać się BIP w stopniu co najmniej B1.</w:t>
      </w:r>
    </w:p>
    <w:p>
      <w:pPr>
        <w:pStyle w:val="Normal"/>
        <w:numPr>
          <w:ilvl w:val="2"/>
          <w:numId w:val="10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bookmarkStart w:id="3" w:name="_Hlk187309093"/>
      <w:bookmarkEnd w:id="3"/>
      <w:r>
        <w:rPr>
          <w:rFonts w:cs="Times New Roman" w:ascii="Times New Roman" w:hAnsi="Times New Roman"/>
          <w:sz w:val="24"/>
          <w:szCs w:val="24"/>
        </w:rPr>
        <w:t>dodatkowe kryteria uczestnictwa wynikające ze specyfiki BIP zgodnie z pkt.6 Zasad ogólnych podane do wiadomości nie później niż 2 tygodnie przed ogłoszonym procesem rekrutacji.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87309093"/>
      <w:bookmarkStart w:id="5" w:name="_Hlk187309093"/>
      <w:bookmarkEnd w:id="5"/>
    </w:p>
    <w:p>
      <w:pPr>
        <w:pStyle w:val="Akapitzlist"/>
        <w:numPr>
          <w:ilvl w:val="0"/>
          <w:numId w:val="2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/doktorantowi może być przyznana mobilność BIP o ile posiada on wystarczający kapitał mobilności. Na każdym stopniu studiów (I, II lub Szkoła Doktorska) wynosi 360 dni lub 720 dni w przypadku studiów jednolitych magisterskich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/doktorant wyjeżdżający na BIP nie może jednocześnie przebywać na urlopie dziekańskim, zdrowotnym, wychowawczy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cierzyńskim, ojcowskim oraz na urlopie rodzicielskim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udencie/doktorancie ubiegającym się o wyjazd nie może ciążyć kara dyscyplinarna  ani być prowadzone przeciwko niemu postępowanie dyscyplinarne lub wyjaśniające.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299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w rekrutacji dokumenty:  </w:t>
      </w:r>
    </w:p>
    <w:p>
      <w:pPr>
        <w:pStyle w:val="Normal"/>
        <w:numPr>
          <w:ilvl w:val="1"/>
          <w:numId w:val="5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łączenie do Programu 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obieraniu stypendium socjalnego (jeśli dotyczy) </w:t>
      </w:r>
    </w:p>
    <w:p>
      <w:pPr>
        <w:pStyle w:val="Normal"/>
        <w:numPr>
          <w:ilvl w:val="1"/>
          <w:numId w:val="5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potwierdzający znajomości języka obcego (wykładowego, patrz: pkt 3 c Zasady i kryteria kwalifikacji studentów i doktorantów do udziału w BIP) lub pisemna opinia lektora dla osób wyjeżdżających po raz pierwszy. Test OLS </w:t>
      </w:r>
      <w:bookmarkStart w:id="6" w:name="_Hlk188282332"/>
      <w:r>
        <w:rPr>
          <w:rFonts w:cs="Times New Roman" w:ascii="Times New Roman" w:hAnsi="Times New Roman"/>
          <w:color w:val="000000"/>
          <w:sz w:val="24"/>
          <w:szCs w:val="24"/>
        </w:rPr>
        <w:t>(Online Language Support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dla wyjeżdżających po raz kolejny.</w:t>
      </w:r>
    </w:p>
    <w:p>
      <w:pPr>
        <w:pStyle w:val="Normal"/>
        <w:numPr>
          <w:ilvl w:val="1"/>
          <w:numId w:val="5"/>
        </w:numPr>
        <w:spacing w:before="0" w:after="282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dodatkowe kryteria naboru uzależnione od warunków danego projektu i  uczelni/instytucji partnerskiej w której BIP będzie realizowany.</w:t>
      </w:r>
    </w:p>
    <w:p>
      <w:pPr>
        <w:pStyle w:val="Akapitzlist"/>
        <w:numPr>
          <w:ilvl w:val="0"/>
          <w:numId w:val="2"/>
        </w:numPr>
        <w:spacing w:before="0" w:after="271"/>
        <w:ind w:left="36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u kwalifikacyjnemu podlegają jedynie wnioski złożone terminowo i zawierające komplet wymaganych dokumentów. W uzasadnionych przypadkach Komisja ma prawo wyznaczyć dodatkowy termin na uzupełnienie dokumentacji.</w:t>
      </w:r>
    </w:p>
    <w:p>
      <w:pPr>
        <w:pStyle w:val="Normal"/>
        <w:numPr>
          <w:ilvl w:val="0"/>
          <w:numId w:val="2"/>
        </w:numPr>
        <w:spacing w:before="0" w:after="30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yjny opiera się na systemie punktowym, jak niżej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całego dotychczasowego przebiegu studiów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50 – 3,9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00 - 4,49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50 – 5,0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z języka obcego (wykładowego; patrz: 3.c</w:t>
      </w:r>
    </w:p>
    <w:tbl>
      <w:tblPr>
        <w:tblW w:w="3961" w:type="dxa"/>
        <w:jc w:val="left"/>
        <w:tblInd w:w="2081" w:type="dxa"/>
        <w:tblLayout w:type="fixed"/>
        <w:tblCellMar>
          <w:top w:w="50" w:type="dxa"/>
          <w:left w:w="72" w:type="dxa"/>
          <w:bottom w:w="0" w:type="dxa"/>
          <w:right w:w="115" w:type="dxa"/>
        </w:tblCellMar>
      </w:tblPr>
      <w:tblGrid>
        <w:gridCol w:w="2377"/>
        <w:gridCol w:w="1584"/>
      </w:tblGrid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266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dodatkowe (nie dotyczy doktorantów)</w:t>
      </w:r>
    </w:p>
    <w:tbl>
      <w:tblPr>
        <w:tblW w:w="6122" w:type="dxa"/>
        <w:jc w:val="left"/>
        <w:tblInd w:w="2014" w:type="dxa"/>
        <w:tblLayout w:type="fixed"/>
        <w:tblCellMar>
          <w:top w:w="50" w:type="dxa"/>
          <w:left w:w="0" w:type="dxa"/>
          <w:bottom w:w="0" w:type="dxa"/>
          <w:right w:w="24" w:type="dxa"/>
        </w:tblCellMar>
      </w:tblPr>
      <w:tblGrid>
        <w:gridCol w:w="2914"/>
        <w:gridCol w:w="923"/>
        <w:gridCol w:w="700"/>
        <w:gridCol w:w="1585"/>
      </w:tblGrid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a mentorska nad studentami zagranicznymi z programu Erasmus+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wyjeżdżający po raz pierwszy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a ostatnim roku studiów II stopnia lub jednolitych studiów magisterskich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e będą przeprowadzane na wniosek Wydziału/koordynatora wydziałowego programu Erasmus lub Kierownika Szkoły Doktorskiej w dowolnym terminie.</w:t>
      </w:r>
    </w:p>
    <w:p>
      <w:pPr>
        <w:pStyle w:val="Normal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do programu ogłasza Komisja. Informacja o naborze jest publikowana w drodze komunikatu na stronie internetowej Uczelni.</w:t>
      </w:r>
    </w:p>
    <w:p>
      <w:pPr>
        <w:pStyle w:val="Akapitzlist"/>
        <w:ind w:left="480" w:right="3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postępowania rekrutacyjnego sekretarz Komisji powiadamia zainteresowanych studentów/doktorantów drogą elektroniczną, przesyłając powiadomienie na imienny adres studenta w domenie Uczelni. Student/doktorant ma obowiązek we wskazanym terminie 3 dni powiadomić sekretarza Komisji zwrotnym mailem o przyjęciu lub odrzuceniu nominacji. Brak odpowiedzi zwrotnej studenta/doktoranta jest tożsame z rezygnacją z udziału w Programie Erasmus.</w:t>
      </w:r>
    </w:p>
    <w:p>
      <w:pPr>
        <w:pStyle w:val="Normal"/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/doktorantowi przysługuje prawo odwołania od negatywnej decyzji Komisji w terminie 3 dni od dnia wysłania powiadomienia przez sekretarza Komisji. Organem odwoławczym jest Rektor Uczelni, którego decyzja w sprawie jest ostateczna. Rektor Uczelni ma prawo, w uzasadnionych i udokumentowanych przez studenta lub doktoranta sytuacjach, przywrócić termin na złożenie odwołania. Odwołanie następuje za pośrednictwem Komisji Kwalifikacyjnej</w:t>
      </w:r>
    </w:p>
    <w:p>
      <w:pPr>
        <w:pStyle w:val="Normal"/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doktorant rezygnujący z wyjazdu w Programie Erasmus+ powinien niezwłocznie o swojej decyzji powiadomić na piśmie (obowiązuje formularz zamieszczony na internetowej stronie Uczelni) właściwego Koordynatora Wydziałowego oraz pracownika Zespołu ds. Współpracy z Zagranicą (koordynatora ds. wyjazdów studenckich), a w przypadku doktorantów także Kierownika Szkoły Doktorskiej.</w:t>
      </w:r>
    </w:p>
    <w:p>
      <w:pPr>
        <w:pStyle w:val="Normal"/>
        <w:spacing w:lineRule="auto" w:line="256" w:before="0" w:after="0"/>
        <w:ind w:left="480" w:right="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80" w:right="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ybienie zapisom pkt. 14 (Zasad i kryteriów kwalifikacji </w:t>
      </w:r>
      <w:r>
        <w:rPr>
          <w:rFonts w:cs="Times New Roman" w:ascii="Times New Roman" w:hAnsi="Times New Roman"/>
          <w:sz w:val="24"/>
          <w:szCs w:val="24"/>
        </w:rPr>
        <w:t>studentów i doktorantów do udziału w BI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utkuje pozbawieniem studenta lub doktoranta możliwości wzięcia udziału w rekrutacji do Programu Erasmus w kolejnym roku akademickim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</w:t>
      </w:r>
      <w:bookmarkStart w:id="7" w:name="_Hlk188448375"/>
      <w:r>
        <w:rPr>
          <w:rFonts w:cs="Times New Roman" w:ascii="Times New Roman" w:hAnsi="Times New Roman"/>
          <w:b/>
          <w:sz w:val="24"/>
          <w:szCs w:val="24"/>
        </w:rPr>
        <w:t>Warunki finansowania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numPr>
          <w:ilvl w:val="0"/>
          <w:numId w:val="9"/>
        </w:numPr>
        <w:spacing w:before="0" w:after="303"/>
        <w:ind w:left="295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w czasie pobytu za granicą obejmuje: </w:t>
      </w:r>
    </w:p>
    <w:p>
      <w:pPr>
        <w:pStyle w:val="Normal"/>
        <w:numPr>
          <w:ilvl w:val="1"/>
          <w:numId w:val="9"/>
        </w:numPr>
        <w:spacing w:before="0" w:after="26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Hlk187309203"/>
      <w:bookmarkEnd w:id="8"/>
      <w:r>
        <w:rPr>
          <w:rFonts w:cs="Times New Roman" w:ascii="Times New Roman" w:hAnsi="Times New Roman"/>
          <w:sz w:val="24"/>
          <w:szCs w:val="24"/>
        </w:rPr>
        <w:t>Wypłatę grantu z Programu Erasmus+ wynikającego ze stawek ustalanych przez Narodową Agencję dla danego projektu; stawki podawane są do wiadomości publicznej na stronach internetowych Uczelni.</w:t>
      </w:r>
    </w:p>
    <w:p>
      <w:pPr>
        <w:pStyle w:val="Normal"/>
        <w:numPr>
          <w:ilvl w:val="1"/>
          <w:numId w:val="9"/>
        </w:numPr>
        <w:spacing w:before="0" w:after="26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18730920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Wypłatę ryczałtu na podróż wg stawek podanych przez NA (w zależności od rodzaju podróży - ryczałt Green travel lub podróż standardowa) oraz 2 dni na podróż.</w:t>
      </w:r>
    </w:p>
    <w:p>
      <w:pPr>
        <w:pStyle w:val="Normal"/>
        <w:numPr>
          <w:ilvl w:val="1"/>
          <w:numId w:val="9"/>
        </w:numPr>
        <w:spacing w:before="0" w:after="26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lega zawieszeniu stypendium za wyniki w nauce, socjalne, doktoranckie oraz inne, do otrzymywania których student lub doktorant jest uprawniony.</w:t>
      </w:r>
    </w:p>
    <w:p>
      <w:pPr>
        <w:pStyle w:val="Normal"/>
        <w:numPr>
          <w:ilvl w:val="0"/>
          <w:numId w:val="9"/>
        </w:numPr>
        <w:spacing w:before="240" w:after="2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bytu za granicą w ramach BIP będzie przyznawane maksymalnie na okres  od 5 do 30 dni zgodnie  zatwierdzonym przez organizatorów BIP programem.</w:t>
      </w:r>
    </w:p>
    <w:p>
      <w:pPr>
        <w:pStyle w:val="Normal"/>
        <w:numPr>
          <w:ilvl w:val="0"/>
          <w:numId w:val="9"/>
        </w:numPr>
        <w:spacing w:before="0" w:after="273"/>
        <w:ind w:left="440" w:right="0" w:hanging="440"/>
        <w:rPr>
          <w:rFonts w:ascii="Times New Roman" w:hAnsi="Times New Roman" w:cs="Times New Roman"/>
          <w:color w:val="FF0000"/>
          <w:sz w:val="24"/>
          <w:szCs w:val="24"/>
        </w:rPr>
      </w:pPr>
      <w:bookmarkStart w:id="10" w:name="_Hlk6194251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e wsparcie z Programu Erasmus+ jest przeznaczone dla studenta uprawnionego do stypendium socjalnego w AWF Warszawa, na dzień 30 czerwca danego roku (studenci wyjeżdżający w najbliższym semestrze zimowym) oraz na dzień 10 grudnia danego roku (studenci wyjeżdżający w najbliższym semestrze letnim). Podstawą możliwości uzyskania wsparcia z Programu jest dostarczenie przez studenta do Zespołu ds. Współpracy z Zagranicą decyzji wydanej przez Wydziałową Komisję Stypendialną.   </w:t>
      </w:r>
      <w:bookmarkStart w:id="11" w:name="_Hlk188448631"/>
    </w:p>
    <w:p>
      <w:pPr>
        <w:pStyle w:val="Normal"/>
        <w:numPr>
          <w:ilvl w:val="0"/>
          <w:numId w:val="9"/>
        </w:numPr>
        <w:spacing w:before="0" w:after="273"/>
        <w:ind w:left="295" w:right="0" w:hanging="295"/>
        <w:rPr>
          <w:rFonts w:ascii="Times New Roman" w:hAnsi="Times New Roman" w:cs="Times New Roman"/>
          <w:sz w:val="24"/>
          <w:szCs w:val="24"/>
        </w:rPr>
      </w:pPr>
      <w:bookmarkStart w:id="12" w:name="_Hlk61942516"/>
      <w:bookmarkEnd w:id="12"/>
      <w:bookmarkEnd w:id="11"/>
      <w:r>
        <w:rPr>
          <w:rFonts w:cs="Times New Roman" w:ascii="Times New Roman" w:hAnsi="Times New Roman"/>
          <w:sz w:val="24"/>
          <w:szCs w:val="24"/>
        </w:rPr>
        <w:t>Osoby z udokumentowanym stopniem niepełnosprawności mogą ubiegać się o dodatkowe środki finansowe na wyjazd z Programu.</w:t>
      </w:r>
    </w:p>
    <w:p>
      <w:pPr>
        <w:pStyle w:val="Normal"/>
        <w:numPr>
          <w:ilvl w:val="0"/>
          <w:numId w:val="9"/>
        </w:numPr>
        <w:spacing w:before="0" w:after="273"/>
        <w:ind w:left="295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doktoranci </w:t>
      </w:r>
      <w:r>
        <w:rPr>
          <w:rFonts w:cs="Times New Roman" w:ascii="Times New Roman" w:hAnsi="Times New Roman"/>
          <w:sz w:val="24"/>
          <w:szCs w:val="24"/>
        </w:rPr>
        <w:t>korzystający z tzw. zrównoważonych środków transportu („green travel”) są zobowiązani do złożenia przed wyjazdem oświadczenia o korzystaniu z tzw. zrównoważonych środków transportu („green travel”) wraz z planem podróży, potwierdzającym podróż niskoemisyjnym środkiem transportu w obie strony.</w:t>
      </w:r>
    </w:p>
    <w:p>
      <w:pPr>
        <w:pStyle w:val="Normal"/>
        <w:numPr>
          <w:ilvl w:val="0"/>
          <w:numId w:val="9"/>
        </w:numPr>
        <w:spacing w:before="0" w:after="273"/>
        <w:ind w:left="295" w:right="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jest wypłacany w 100% przed wyjazdem na osobiste konto walutowe, wskazane przez studenta lub doktoranta na piśmie (obowiązuje formularz zamieszczony na stronie), w wysokości właściwej dla rzeczywistego okresu pobytu (potwierdzonego zaświadczeniem instytucji przyjmującej), przeliczonego w sy</w:t>
      </w:r>
      <w:r>
        <w:rPr>
          <w:rFonts w:cs="Times New Roman" w:ascii="Times New Roman" w:hAnsi="Times New Roman"/>
          <w:color w:val="000000"/>
          <w:sz w:val="24"/>
          <w:szCs w:val="24"/>
        </w:rPr>
        <w:t>stemie Beneficiary Module.</w:t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Dokumenty uprawniające studenta lub doktoranta do wyjazdu BIP: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programie realizowanych zajęć (Online Learning Agreement for Studies) w Mobility Online AWF Warszaw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pomiędzy Uczelnią a studentem lub doktorante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student lub doktorant uchybi warunkom tej umowy, grant lub jego część może podlegać zwrotowi, </w:t>
      </w:r>
    </w:p>
    <w:p>
      <w:pPr>
        <w:pStyle w:val="Normal"/>
        <w:numPr>
          <w:ilvl w:val="0"/>
          <w:numId w:val="4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ypłatę stypendium, prawidłowo wypełniony, podpisany i wysłany. </w:t>
      </w:r>
    </w:p>
    <w:p>
      <w:pPr>
        <w:pStyle w:val="Normal"/>
        <w:numPr>
          <w:ilvl w:val="0"/>
          <w:numId w:val="4"/>
        </w:numPr>
        <w:spacing w:before="0" w:after="26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a obowiązkowe: EKUZ oraz NNW i 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dodatkowo wymagane  przez Program Erasmus lub organizatora BIP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tudenta/doktoranta o poprzednich wyjazdach w ramach programu Erasmus+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magane dokumenty powinny być złożone nie później niż na 3 tygodnie przed planowanym wyjazd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Dokumenty uprawniające studenta lub doktoranta do rozliczenia udziału w BIP:</w:t>
      </w:r>
    </w:p>
    <w:p>
      <w:pPr>
        <w:pStyle w:val="Akapitzlist"/>
        <w:numPr>
          <w:ilvl w:val="0"/>
          <w:numId w:val="11"/>
        </w:numPr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obytu wraz ze wskazaniem dat komponentu wirtualnego.</w:t>
      </w:r>
    </w:p>
    <w:p>
      <w:pPr>
        <w:pStyle w:val="Normal"/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programie zajęć (Online Learning Agreement for Studies ), podpisane w systemie Mobility Online AWF Warszaw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eastAsia="zh-CN" w:bidi="ar"/>
        </w:rPr>
        <w:t>Wykaz zaliczeń (Transcript of Records – w języku angielskim), podpisany, zgodny z zapisami Porozumienia o programie zajęć (</w:t>
      </w:r>
      <w:r>
        <w:rPr>
          <w:rFonts w:cs="Times New Roman" w:ascii="Times New Roman" w:hAnsi="Times New Roman"/>
          <w:sz w:val="24"/>
          <w:szCs w:val="24"/>
        </w:rPr>
        <w:t xml:space="preserve">Online </w:t>
      </w: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eastAsia="zh-CN" w:bidi="ar"/>
        </w:rPr>
        <w:t>Learning Agreement for Studies); Wykaz zaliczeń jest dokumentem wyjściowym dla zaliczenia studentowi lub doktorantowi udziału w BIP; proces zaliczania prowadzony jest w wydziałach, w przypadku doktorantów w Szkole Doktorskiej</w:t>
      </w:r>
    </w:p>
    <w:p>
      <w:pPr>
        <w:pStyle w:val="Akapitzlist"/>
        <w:ind w:left="475" w:right="3" w:hanging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75" w:right="0" w:hanging="4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ypełnienia ankiety uczestnika programu Erasmus+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3"/>
        <w:ind w:left="0" w:right="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6" w:right="1411" w:gutter="0" w:header="0" w:top="907" w:footer="70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3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37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sz w:val="22"/>
      <w:szCs w:val="22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kstkomentarzaZnak">
    <w:name w:val="Tekst komentarz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"/>
      <w:ind w:left="720" w:right="3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9:00Z</dcterms:created>
  <dc:creator>Janina Przybyszewska</dc:creator>
  <dc:description/>
  <dc:language>en-US</dc:language>
  <cp:lastModifiedBy>Radosław Brzeski</cp:lastModifiedBy>
  <cp:lastPrinted>2025-01-08T08:43:00Z</cp:lastPrinted>
  <dcterms:modified xsi:type="dcterms:W3CDTF">2025-03-11T09:41:49Z</dcterms:modified>
  <cp:revision>5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