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zarządzenia Rektora AWF Warszawa nr 2/2018/2019</w:t>
      </w:r>
    </w:p>
    <w:p>
      <w:pPr>
        <w:pStyle w:val="Normal"/>
        <w:spacing w:lineRule="auto" w:line="276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mię i nazwisko ……………………………………………..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dział/Jednostka …………………………………………….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Katedra ……………………………………………………………………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Zakład/pracownia/inna jednostka …………………………………………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miar zatrudnienia ……………………………………………….……....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Oświadczenie o reprezentowanej dziedzinie nauki  i dyscyplinie nauk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>Ja, niżej podpisany pracownik Akademii Wychowania Fizycznego Józefa Piłsudskiego w Warszawie, składam oświadczenie, iż reprezentuję: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1) dziedzinę nauki ……………………………………………………………………………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4"/>
        </w:rPr>
        <w:t>dyscyplinę naukową ……………………………………………w wymiarze………….zatrudnieni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4"/>
        </w:rPr>
        <w:t>dyscyplinę naukową ………………………………………....…w wymiarze………….zatrudnienia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Dodatkowe uwagi składającego oświadczenie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Dodatkowe Uwagi Dziekana lub kierownika jednostki zatrudniającej składającego oświadczenie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Podpis Dziekana lub kierownika jednostki                Data i podpis składającego oświadczenie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zatrudniającej składającego oświadczenie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…………………………………………</w:t>
      </w:r>
      <w:r>
        <w:rPr>
          <w:szCs w:val="24"/>
        </w:rPr>
        <w:t>.….             …………………….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 do zarządzenia Rektora AWF Warszawa nr 2/2018/2019</w:t>
      </w:r>
    </w:p>
    <w:p>
      <w:pPr>
        <w:pStyle w:val="Normal"/>
        <w:spacing w:lineRule="auto" w:line="276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sz w:val="16"/>
          <w:szCs w:val="16"/>
          <w:lang w:eastAsia="pl-PL"/>
        </w:rPr>
      </w:pPr>
      <w:r>
        <w:rPr>
          <w:rFonts w:cs="TimesNewRomanPSMT" w:ascii="TimesNewRomanPSMT" w:hAnsi="TimesNewRomanPSMT"/>
          <w:sz w:val="16"/>
          <w:szCs w:val="16"/>
          <w:lang w:eastAsia="pl-PL"/>
        </w:rPr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KLASYFIKACJA DZIEDZIN NAUKI I DYSCYPLIN NAUKOWYCH ORAZ DYSCYPLIN ARTYSTYCZNYCH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rPr/>
      </w:pPr>
      <w:r>
        <w:rPr>
          <w:b/>
          <w:bCs/>
          <w:szCs w:val="24"/>
          <w:lang w:eastAsia="pl-PL"/>
        </w:rPr>
        <w:t xml:space="preserve">Lp. Dziedzina nauki/sztuki </w:t>
      </w:r>
      <w:r>
        <w:rPr>
          <w:bCs/>
          <w:szCs w:val="24"/>
          <w:lang w:eastAsia="pl-PL"/>
        </w:rPr>
        <w:t>Dyscyplina naukowa/artystyczna</w:t>
      </w:r>
    </w:p>
    <w:p>
      <w:pPr>
        <w:pStyle w:val="Normal"/>
        <w:autoSpaceDE w:val="false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autoSpaceDE w:val="fals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1 Dziedzina nauk humanistycznych </w:t>
        <w:tab/>
        <w:tab/>
        <w:tab/>
        <w:t>6 Dziedzina nauk ścisłych i przyrodniczych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1) archeologia</w:t>
        <w:tab/>
        <w:tab/>
        <w:tab/>
        <w:tab/>
        <w:tab/>
        <w:tab/>
        <w:tab/>
        <w:t>1) astronomia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2) filozofia</w:t>
        <w:tab/>
        <w:tab/>
        <w:tab/>
        <w:tab/>
        <w:tab/>
        <w:tab/>
        <w:tab/>
        <w:t>2) informatyka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3) historia</w:t>
        <w:tab/>
        <w:tab/>
        <w:tab/>
        <w:tab/>
        <w:tab/>
        <w:tab/>
        <w:tab/>
        <w:t>3) matematyka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4) językoznawstwo</w:t>
        <w:tab/>
        <w:tab/>
        <w:tab/>
        <w:tab/>
        <w:tab/>
        <w:tab/>
        <w:t>4) nauki biologiczne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5) literaturoznawstwo</w:t>
        <w:tab/>
        <w:tab/>
        <w:tab/>
        <w:tab/>
        <w:tab/>
        <w:tab/>
        <w:t>5) nauki chemiczne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6) nauki o kulturze i religii</w:t>
        <w:tab/>
        <w:tab/>
        <w:tab/>
        <w:tab/>
        <w:tab/>
        <w:t>6) nauki fizyczne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7) nauki o sztuce</w:t>
        <w:tab/>
        <w:tab/>
        <w:tab/>
        <w:tab/>
        <w:tab/>
        <w:tab/>
        <w:t>7) nauki o Ziemi i środowisku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2 Dziedzina nauk inżynieryjno-technicznych </w:t>
        <w:tab/>
        <w:tab/>
        <w:t xml:space="preserve">7 Dziedzina nauk teologicznych 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1) architektura i urbanistyka</w:t>
        <w:tab/>
        <w:tab/>
        <w:tab/>
        <w:tab/>
        <w:tab/>
        <w:t>1) nauki teologiczne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2) automatyka, elektronika i elektrotechnika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3) informatyka techniczna i telekomunikacja</w:t>
        <w:tab/>
        <w:tab/>
      </w:r>
      <w:r>
        <w:rPr>
          <w:b/>
          <w:szCs w:val="24"/>
          <w:lang w:eastAsia="pl-PL"/>
        </w:rPr>
        <w:t>8 Dziedzina sztuki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4) inżynieria biomedyczna</w:t>
        <w:tab/>
        <w:tab/>
        <w:tab/>
        <w:tab/>
        <w:tab/>
        <w:t>1) sztuki filmowe i teatralne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5) inżynieria chemiczna</w:t>
        <w:tab/>
        <w:tab/>
        <w:tab/>
        <w:tab/>
        <w:tab/>
        <w:t>2) sztuki muzyczne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  <w:lang w:eastAsia="pl-PL"/>
        </w:rPr>
        <w:t>6) inżynieria lądowa i transport</w:t>
        <w:tab/>
        <w:tab/>
        <w:tab/>
        <w:tab/>
        <w:t>3) sztuki plastyczne i konserwacja dzieł sztuki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7) inżynieria materiałowa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8) inżynieria mechaniczna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9) inżynieria środowiska, górnictwo i energetyka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3 Dziedzina nauk medycznych i nauk o zdrowiu 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1) nauki farmaceutyczne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2) nauki medyczne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3) nauki o kulturze fizycznej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4) nauki o zdrowiu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4 Dziedzina nauk rolniczych 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1) nauki leśne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2) rolnictwo i ogrodnictwo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3) technologia żywności i żywienia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4) weterynaria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5) zootechnika i rybactwo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5 Dziedzina nauk społecznych 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1) ekonomia i finanse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2) geografia społeczno-ekonomiczna i gospodarka przestrzenna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3) nauki o bezpieczeństwie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4) nauki o komunikacji społecznej i mediach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5) nauki o polityce i administracji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6) nauki o zarządzaniu i jakości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7) nauki prawne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8) nauki socjologiczne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9) pedagogika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10) prawo kanoniczne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11) psychologi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/>
      <w:jc w:val="center"/>
      <w:outlineLvl w:val="0"/>
    </w:pPr>
    <w:rPr>
      <w:rFonts w:eastAsia="Times New Roman"/>
      <w:b/>
      <w:bCs/>
      <w:sz w:val="22"/>
      <w:szCs w:val="24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eastAsia="Times New Roman"/>
      <w:b/>
      <w:bCs/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30:00Z</dcterms:created>
  <dc:creator>MAXDATA</dc:creator>
  <dc:description/>
  <cp:keywords/>
  <dc:language>en-US</dc:language>
  <cp:lastModifiedBy>Maria Fabijanowska</cp:lastModifiedBy>
  <cp:lastPrinted>2019-01-23T12:38:00Z</cp:lastPrinted>
  <dcterms:modified xsi:type="dcterms:W3CDTF">2019-01-23T11:40:00Z</dcterms:modified>
  <cp:revision>11</cp:revision>
  <dc:subject/>
  <dc:title>Zarządzenie Nr …</dc:title>
</cp:coreProperties>
</file>