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5</w:t>
      </w:r>
    </w:p>
    <w:p>
      <w:pPr>
        <w:pStyle w:val="Normal"/>
        <w:shd w:fill="EEECE1" w:val="clear"/>
        <w:jc w:val="center"/>
        <w:rPr/>
      </w:pPr>
      <w:r>
        <w:rPr>
          <w:b/>
          <w:sz w:val="28"/>
          <w:szCs w:val="28"/>
        </w:rPr>
        <w:t>FORMULARZ OPINII KOMISJI O ZGODNOŚCI PROJEKTU BADANIA NAUKOWEGO Z ZASADAMI ETYCZN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ACKA KOMISJA ETYKI BADAŃ NAUKOWY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/>
      </w:pPr>
      <w:r>
        <w:rPr/>
        <w:t xml:space="preserve">AKADEMIA WYCHOWANIA FIZYCZNEGO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  <w:t>JÓZEFA PIŁSUDSKIEG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/>
      </w:pPr>
      <w:r>
        <w:rPr/>
        <w:t>Warszawa, ul Marymoncka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INIA O ZGODNOŚCI PROJEKTU BADANIA NAUKOWEGO</w:t>
        <w:br/>
        <w:t>Z ZASADAMI ETYCZNY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lang w:val="pl-PL"/>
        </w:rPr>
        <w:t xml:space="preserve">Tytuł badania </w:t>
      </w:r>
      <w:r>
        <w:rPr/>
        <w:t>(pełny i skrócony, jeśli dotyczy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rPr/>
      </w:pPr>
      <w:r>
        <w:rPr/>
        <w:t>Kierownik bad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: </w:t>
            </w:r>
          </w:p>
          <w:p>
            <w:pPr>
              <w:pStyle w:val="Normal"/>
              <w:rPr/>
            </w:pPr>
            <w:r>
              <w:rPr/>
              <w:t xml:space="preserve">Stopień/tytuł naukowy: </w:t>
            </w:r>
          </w:p>
          <w:p>
            <w:pPr>
              <w:pStyle w:val="Normal"/>
              <w:rPr/>
            </w:pPr>
            <w:r>
              <w:rPr/>
              <w:t xml:space="preserve">Stanowisko: </w:t>
            </w:r>
          </w:p>
          <w:p>
            <w:pPr>
              <w:pStyle w:val="Normal"/>
              <w:rPr/>
            </w:pPr>
            <w:r>
              <w:rPr/>
              <w:t xml:space="preserve">Kierunek/stopień/rok studiów (dot. studenta/doktoranta): </w:t>
            </w:r>
          </w:p>
          <w:p>
            <w:pPr>
              <w:pStyle w:val="Normal"/>
              <w:rPr/>
            </w:pPr>
            <w:r>
              <w:rPr/>
              <w:t xml:space="preserve">Uczelnia/Wydział/Katedra/Zakład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 uważnym zapoznaniu się z przedłożoną dokumentacją </w:t>
      </w:r>
      <w:r>
        <w:rPr>
          <w:color w:val="000000"/>
        </w:rPr>
        <w:t>projektu w/w badania naukowego</w:t>
      </w:r>
      <w:r>
        <w:rPr/>
        <w:t xml:space="preserve">, Komisja Etyki Badań Naukowych wydał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OZYTYWNĄ OPINIĘ o zgodności tego </w:t>
      </w:r>
      <w:r>
        <w:rPr>
          <w:color w:val="000000"/>
        </w:rPr>
        <w:t xml:space="preserve">projektu badania naukowego z zasadami etycznymi. Komisja stwierdziła, że projekt jest zgody ze standardami etyki badań naukowych i może być realizowany. </w:t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WARUNKOWO POZYTYWNĄ OPINIĘ o zgodności tego </w:t>
      </w:r>
      <w:r>
        <w:rPr>
          <w:color w:val="000000"/>
        </w:rPr>
        <w:t>projektu badania naukowego z zasadami etycznymi. Komisja stwierdziła, że projekt może być realizowany pod warunkiem, że we wskazanym niżej terminie Wnioskodawca wprowadzi do niego wskazane zmiany i przedłoży poprawiony projekt Komisji do ponownego zaopiniowania w trybie § 10 Regulaminu Komisji.</w:t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GATYWNĄ OPINIĘ o zgodności tego </w:t>
      </w:r>
      <w:r>
        <w:rPr>
          <w:color w:val="000000"/>
        </w:rPr>
        <w:t>projektu badania naukowego z zasadami etycznymi. Komisja stwierdziła, że projekt nie spełnia podstawowych standardów etyki badań naukowych i nie może być realiz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 opinii/Określenie warunków dla opinii warunkowo pozytyw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Warszawa, ………... r.</w:t>
        <w:tab/>
        <w:t xml:space="preserve">Podpis przewodniczącego </w:t>
      </w:r>
      <w:bookmarkStart w:id="0" w:name="_GoBack"/>
      <w:bookmarkEnd w:id="0"/>
      <w:r>
        <w:rPr/>
        <w:t>Senackiej Komisji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SKE.…………..</w:t>
        <w:tab/>
        <w:t>Etyki Badań Naukowych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Extra Bold;Arial" w:hAnsi="Albertus Extra Bold;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5:00Z</dcterms:created>
  <dc:creator>Asia</dc:creator>
  <dc:description/>
  <cp:keywords/>
  <dc:language>en-US</dc:language>
  <cp:lastModifiedBy>Katarzyna Nowak-Czyżewska</cp:lastModifiedBy>
  <cp:lastPrinted>2014-04-08T15:02:00Z</cp:lastPrinted>
  <dcterms:modified xsi:type="dcterms:W3CDTF">2025-05-23T08:44:00Z</dcterms:modified>
  <cp:revision>14</cp:revision>
  <dc:subject/>
  <dc:title/>
</cp:coreProperties>
</file>