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 xml:space="preserve">3 </w:t>
      </w:r>
      <w:r>
        <w:rPr>
          <w:rFonts w:cs="Times New Roman" w:ascii="Times New Roman" w:hAnsi="Times New Roman"/>
          <w:b/>
        </w:rPr>
        <w:t>do zarząd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70" w:right="3" w:hanging="1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ktora Akademii Wychowania Fizy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Józefa Piłsudskiego w Warszawie</w:t>
      </w:r>
      <w:r>
        <w:rPr>
          <w:rFonts w:cs="Times New Roman" w:ascii="Times New Roman" w:hAnsi="Times New Roman"/>
          <w:b/>
          <w:bCs/>
          <w:lang w:val="pl-PL"/>
        </w:rPr>
        <w:t xml:space="preserve"> nr 44/2024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</w:rPr>
      </w:pPr>
      <w:r>
        <w:rPr>
          <w:rFonts w:cs="Times New Roman" w:ascii="Times New Roman" w:hAnsi="Times New Roman"/>
          <w:b/>
          <w:bCs/>
        </w:rPr>
        <w:t xml:space="preserve">z dnia </w:t>
      </w:r>
      <w:r>
        <w:rPr>
          <w:rFonts w:cs="Times New Roman" w:ascii="Times New Roman" w:hAnsi="Times New Roman"/>
          <w:b/>
          <w:bCs/>
          <w:lang w:val="pl-PL"/>
        </w:rPr>
        <w:t xml:space="preserve">7 marca </w:t>
      </w:r>
      <w:r>
        <w:rPr>
          <w:rFonts w:cs="Times New Roman" w:ascii="Times New Roman" w:hAnsi="Times New Roman"/>
          <w:b/>
          <w:bCs/>
        </w:rPr>
        <w:t>2025 r.</w:t>
      </w:r>
    </w:p>
    <w:p>
      <w:pPr>
        <w:pStyle w:val="Normal"/>
        <w:spacing w:lineRule="auto" w:line="256" w:before="0" w:after="0"/>
        <w:ind w:left="0" w:right="15" w:hanging="0"/>
        <w:rPr>
          <w:rFonts w:ascii="Times New Roman" w:hAnsi="Times New Roman" w:eastAsia="SimSun" w:cs="Times New Roman"/>
          <w:b/>
          <w:b/>
          <w:sz w:val="32"/>
        </w:rPr>
      </w:pPr>
      <w:r>
        <w:rPr>
          <w:rFonts w:eastAsia="SimSun" w:cs="Times New Roman" w:ascii="Times New Roman" w:hAnsi="Times New Roman"/>
          <w:b/>
          <w:sz w:val="32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REKRUTACJI I REALIZACJI WYJAZDÓW W RAMACH PROGRAMU ERASMUS+  STUDENTÓW I DOKTORANTÓW</w:t>
      </w:r>
    </w:p>
    <w:p>
      <w:pPr>
        <w:pStyle w:val="Normal"/>
        <w:spacing w:lineRule="auto" w:line="256" w:before="0" w:after="0"/>
        <w:ind w:left="10" w:right="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WF WARSZA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10" w:right="1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zane praktyki krótkotermin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1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studentów i doktorantów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Zasady ogólne </w:t>
      </w:r>
    </w:p>
    <w:p>
      <w:pPr>
        <w:pStyle w:val="Normal"/>
        <w:spacing w:lineRule="auto" w:line="256" w:before="0" w:after="12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6"/>
        <w:ind w:left="436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zdy na mieszane praktyki krótkoterminowe odbywają się na podstawie umowy pomiędzy Akademią Wychowania Fizycznego Józefa Piłsudskiego w Warszawie (dalej: Uczelnia) a Fundacją Rozwoju Systemu Edukacji, Narodową Agencją Programu Erasmus (dalej: NA). </w:t>
      </w:r>
    </w:p>
    <w:p>
      <w:pPr>
        <w:pStyle w:val="Normal"/>
        <w:spacing w:before="0" w:after="26"/>
        <w:ind w:left="4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6"/>
        <w:ind w:left="436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ane praktyki krótkoterminowe  (SMP Short Mobility) to rodzaj praktyk łączących mobilność fizyczną na terenie kraju organizacji przyjmującej z komponentem  wirtualnym odbywającym się na terenie kraju innym niż organizacja przyjmująca. </w:t>
      </w:r>
    </w:p>
    <w:p>
      <w:pPr>
        <w:pStyle w:val="Normal"/>
        <w:spacing w:before="0" w:after="26"/>
        <w:ind w:left="436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6"/>
        <w:ind w:left="436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ostępnych miejsc na mobilności krótkoterminowe studentów i doktorantów  uwarunkowana jest wysokością środków finansowych posiadanych przez Uczelnię pochodzących z dotacji NA.</w:t>
      </w:r>
    </w:p>
    <w:p>
      <w:pPr>
        <w:pStyle w:val="Normal"/>
        <w:spacing w:before="0" w:after="26"/>
        <w:ind w:left="436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36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ane praktyki krótkoterminowe mogą odbywać się w krajach UE oraz krajach stowarzyszonych z Programem (Islandia, Lichtenstein, Macedonia Północna, Norwegia, Serbia, Turcja) </w:t>
      </w:r>
    </w:p>
    <w:p>
      <w:pPr>
        <w:pStyle w:val="Normal"/>
        <w:ind w:left="4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36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rganizacji mieszanych praktyk krótkoterminowych nie są wymagane umowy międzyinstytucjonalne Erasmus+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36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organizacji mieszanych praktyk krótkoterminowych podejmuje Dziekan Wydziału lub Kierownik Szkoły Doktorskiej -  po potwierdzeniu przez Zespół ds. Współpracy z Zagranicą (ZWZ),  posiadania na ten cel środków finansowych. ZWZ w terminie 7 dni roboczych powinien przekazać informację o przyznaniu bądź nie środków finanso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36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środków finansowych ZWZ w ciągu 5 tygodni przeprowadza rekrutację do udziału w mieszanych praktykach  krótkoterminowych, na podstawie przekazanych przez Wydział lub Szkołę Doktorską dodatkowych kryteriów uczestnictwa (jeśli takie są konieczne przy realizacji tych praktyk). Szczegółowe informacje o zasadach i kryteriach ubiegania się o udział w SMP Short Mobility będą podane do publicznej wiadomości na stronie internetowej AWF Warszaw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36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walifikacji </w:t>
      </w:r>
      <w:r>
        <w:rPr>
          <w:rFonts w:cs="Times New Roman" w:ascii="Times New Roman" w:hAnsi="Times New Roman"/>
          <w:sz w:val="24"/>
          <w:szCs w:val="24"/>
          <w:u w:val="single"/>
        </w:rPr>
        <w:t>nie mogą</w:t>
      </w:r>
      <w:r>
        <w:rPr>
          <w:rFonts w:cs="Times New Roman" w:ascii="Times New Roman" w:hAnsi="Times New Roman"/>
          <w:sz w:val="24"/>
          <w:szCs w:val="24"/>
        </w:rPr>
        <w:t xml:space="preserve"> uczestniczyć słuchacze studiów podyplomowych ani absolwenc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36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rzez studenta/doktoranta ponownie tego samego zakresu  programu praktyk krótkoterminowych w tej samej instytucji jest nieuprawnione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ind w:left="0" w:right="3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ind w:left="436" w:right="0" w:hanging="4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ci i doktoranci mogą brać udział w </w:t>
      </w:r>
      <w:r>
        <w:rPr>
          <w:rFonts w:cs="Times New Roman" w:ascii="Times New Roman" w:hAnsi="Times New Roman"/>
          <w:sz w:val="24"/>
          <w:szCs w:val="24"/>
        </w:rPr>
        <w:t>SMP Short Mobil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granicą (długość 5-30 dni), połączonych z obowiązkowym komponentem wirtualnym oraz uzyskaniem co najmniej 3 punktów ECTS. </w:t>
      </w:r>
    </w:p>
    <w:p>
      <w:pPr>
        <w:pStyle w:val="Normal"/>
        <w:ind w:left="43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36" w:right="0" w:hanging="4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ane praktyki krótkoterminowe powinny stanowić, w przypadku studentów, integralną część programu kształcenia, a w przypadku doktorantów Indywidualnego Panu Badawczego, wyrażoną określoną liczbą punktów ECTS, wpisaną w suplemencie lub stanowić mogą formę kształcenia umożliwiającą zdobycie dodatkowej wiedzy, umiejętności i kompetencji społecznych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36" w:right="0" w:hanging="4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ierwszej kolejności kwalifikowani są studenci którzy ubiegający się o wyjazd po raz   pierwszy lub/i w ramach tego wyjazdu realizują zaliczenie obowiązkowych praktyk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36" w:right="0" w:hanging="4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unem dydaktycznym przed, w trakcie i po powrocie z praktyk krótkoterminowych jest osoba wskazana przez Dziekana Wydziału lub w przypadku doktorantów Kierownika Szkoły     Doktorskiej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36" w:right="0" w:hanging="4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opiekuna dydaktycznego należy:</w:t>
      </w:r>
    </w:p>
    <w:p>
      <w:pPr>
        <w:pStyle w:val="Akapitzlist"/>
        <w:ind w:left="0" w:right="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851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ą /organizatorem praktyk krótkoterminowych. Udział w organizowanych spotkaniach online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851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ds. Współpracy z Zagranicą przy rekrutacji studentów/doktorantów do programu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851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rozumieniu z wydziałowym opiekunem praktyk weryfikacja zakresu działalności studentów/doktorantów na praktykach, ich zgodności z wytycznymi do realizacji praktyk dla danego kierunku studiów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851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zgodnie z wytycznymi merytorycznych działań realizowanych w projekcie – wykładów, zadań projektowych i innych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851" w:right="0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wyznaczonych do realizacji przez instytucję/organizatora lub wskazanie osoby, która będzie je realizowała (online</w:t>
      </w:r>
      <w:r>
        <w:rPr>
          <w:rFonts w:cs="Times New Roman" w:ascii="Times New Roman" w:hAnsi="Times New Roman"/>
          <w:color w:val="000000"/>
          <w:sz w:val="24"/>
          <w:szCs w:val="24"/>
        </w:rPr>
        <w:t>). W tym pełne merytoryczne wsparcie studenta/doktoranta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851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dział w wyjeździe i formach aktywności realizowanych w ramach projektu praktyk krótkoterminowych i merytoryczna opieka nad studentami/doktorantami biorącymi udział w programie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851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raportu/ sprawozdania z realizacji programu praktyk krótkoterminowych.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851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ydziałowym Koordynatorem Erasmus (kierunkowym) w weryfikacji efektów uczenia się osiągniętych przez studentów w  programie. W przypadku doktorantów z Kierownikiem Szkoły Doktorskiej.</w:t>
      </w:r>
    </w:p>
    <w:p>
      <w:pPr>
        <w:pStyle w:val="Normal"/>
        <w:numPr>
          <w:ilvl w:val="0"/>
          <w:numId w:val="7"/>
        </w:numPr>
        <w:ind w:left="851" w:righ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ds. Współpracy z Zagranicą w innych zadaniach związanych z realizacją programu praktyk krótkoterminowych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Zasady i kryteria kwalifikacji studentów i doktorantów do udziału SMP Short Mobility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30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oru studentów i doktorantów dokonuje komisja w składzie: </w:t>
      </w:r>
    </w:p>
    <w:p>
      <w:pPr>
        <w:pStyle w:val="Normal"/>
        <w:numPr>
          <w:ilvl w:val="2"/>
          <w:numId w:val="6"/>
        </w:numPr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właściwy ds. rozwoju – przewodniczący </w:t>
      </w:r>
    </w:p>
    <w:p>
      <w:pPr>
        <w:pStyle w:val="Normal"/>
        <w:spacing w:before="0" w:after="25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before="0" w:after="25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espołu ds. Współpracy z Zagranicą, koordynator ds. studentów wyjeżdżających - sekretarz</w:t>
      </w:r>
    </w:p>
    <w:p>
      <w:pPr>
        <w:pStyle w:val="Normal"/>
        <w:numPr>
          <w:ilvl w:val="2"/>
          <w:numId w:val="6"/>
        </w:numPr>
        <w:spacing w:lineRule="auto" w:line="247" w:before="0" w:after="5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Wydziałowy Programu Erasmus właściwy dla kierunku; w przypadku aplikowania doktorantów w posiedzeniu jako członek Komisji uczestniczy również Kierownik Szkoły Doktorskiej.</w:t>
      </w:r>
    </w:p>
    <w:p>
      <w:pPr>
        <w:pStyle w:val="Normal"/>
        <w:numPr>
          <w:ilvl w:val="2"/>
          <w:numId w:val="6"/>
        </w:numPr>
        <w:spacing w:lineRule="auto" w:line="247" w:before="0" w:after="5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dydaktyczny</w:t>
      </w:r>
    </w:p>
    <w:p>
      <w:pPr>
        <w:pStyle w:val="Normal"/>
        <w:numPr>
          <w:ilvl w:val="2"/>
          <w:numId w:val="6"/>
        </w:numPr>
        <w:spacing w:lineRule="auto" w:line="247" w:before="0" w:after="5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kazany przez Dziekana Prodziekan </w:t>
      </w:r>
    </w:p>
    <w:p>
      <w:pPr>
        <w:pStyle w:val="Normal"/>
        <w:numPr>
          <w:ilvl w:val="2"/>
          <w:numId w:val="6"/>
        </w:numPr>
        <w:spacing w:before="0" w:after="266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ordynator Studencki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biegania się o wyjazd: </w:t>
      </w:r>
    </w:p>
    <w:p>
      <w:pPr>
        <w:pStyle w:val="Normal"/>
        <w:spacing w:lineRule="auto" w:line="256" w:before="0" w:after="12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8"/>
        </w:numPr>
        <w:ind w:left="1440" w:right="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tatusu studenta lub doktoranta Uczelni </w:t>
      </w:r>
    </w:p>
    <w:p>
      <w:pPr>
        <w:pStyle w:val="Normal"/>
        <w:numPr>
          <w:ilvl w:val="2"/>
          <w:numId w:val="8"/>
        </w:numPr>
        <w:ind w:left="1440" w:right="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letność według prawa polskiego.</w:t>
      </w:r>
    </w:p>
    <w:p>
      <w:pPr>
        <w:pStyle w:val="Normal"/>
        <w:spacing w:lineRule="auto" w:line="240" w:before="0" w:after="292"/>
        <w:ind w:left="107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01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czestnictwa w Programie: </w:t>
      </w:r>
    </w:p>
    <w:p>
      <w:pPr>
        <w:pStyle w:val="Normal"/>
        <w:numPr>
          <w:ilvl w:val="2"/>
          <w:numId w:val="10"/>
        </w:numPr>
        <w:spacing w:lineRule="auto" w:line="247" w:before="0" w:after="5"/>
        <w:ind w:left="709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czynnego studenta</w:t>
      </w:r>
    </w:p>
    <w:p>
      <w:pPr>
        <w:pStyle w:val="Normal"/>
        <w:numPr>
          <w:ilvl w:val="2"/>
          <w:numId w:val="10"/>
        </w:numPr>
        <w:spacing w:lineRule="auto" w:line="247" w:before="0" w:after="5"/>
        <w:ind w:left="709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kończony I rok studiów pierwszego stopnia lub jednolitych magisterskich - w momencie wyjazdu lub status studenta drugiego stopnia;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doktorantów status doktoranta co najmniej III roku (po pozytywnej ocenie śródokresowej)</w:t>
      </w:r>
    </w:p>
    <w:p>
      <w:pPr>
        <w:pStyle w:val="Normal"/>
        <w:numPr>
          <w:ilvl w:val="2"/>
          <w:numId w:val="10"/>
        </w:numPr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warunkowych zaliczeń - w momencie podpisywania przez studenta umowy z Uczelnią</w:t>
      </w:r>
    </w:p>
    <w:p>
      <w:pPr>
        <w:pStyle w:val="Normal"/>
        <w:numPr>
          <w:ilvl w:val="2"/>
          <w:numId w:val="10"/>
        </w:numPr>
        <w:spacing w:lineRule="auto" w:line="244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ona znajomość języka , w którym ma odbywać się praktyka w stopniu co najmniej B1.</w:t>
      </w:r>
    </w:p>
    <w:p>
      <w:pPr>
        <w:pStyle w:val="Normal"/>
        <w:numPr>
          <w:ilvl w:val="2"/>
          <w:numId w:val="10"/>
        </w:numPr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kryteria wynikające ze specyfiki praktyk krótkoterminowych zgodnie z pkt.7 (Zasady ogólne) ogłoszone nie później niż 2 tygodnie przed procesem rekrutacji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56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owi/doktorantowi może być przyznana mobilność o ile posiada on wystarczający kapitał mobilności. Na każdym stopniu studiów (I, II lub Szkoła Doktorska) wynosi 360 dni lub 720 dni w przypadku studiów jednolitych magisterskich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/doktorant wyjeżdżający na stypendium nie może jednocześnie przebywać na urlopie dziekańskim, zdrowotnym, zawodowym, macierzyńskim, wychowawczym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udencie/doktorancie ubiegającym się o wyjazd nie może ciążyć kara dyscyplinarna ani być prowadzone przeciwko niemu postępowanie dyscyplinarne.</w:t>
      </w:r>
    </w:p>
    <w:p>
      <w:pPr>
        <w:pStyle w:val="Normal"/>
        <w:spacing w:lineRule="auto" w:line="256" w:before="0" w:after="1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7" w:before="0" w:after="299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:  </w:t>
      </w:r>
    </w:p>
    <w:p>
      <w:pPr>
        <w:pStyle w:val="Normal"/>
        <w:numPr>
          <w:ilvl w:val="1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włączenie do Programu 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 pobieraniu stypendium socjalnego (jeśli dotyczy) </w:t>
      </w:r>
    </w:p>
    <w:p>
      <w:pPr>
        <w:pStyle w:val="Normal"/>
        <w:numPr>
          <w:ilvl w:val="1"/>
          <w:numId w:val="4"/>
        </w:numPr>
        <w:spacing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 potwierdzający znajomość języka obcego (patrz: pkt 3 d </w:t>
      </w:r>
      <w:r>
        <w:rPr>
          <w:rFonts w:cs="Times New Roman" w:ascii="Times New Roman" w:hAnsi="Times New Roman"/>
          <w:sz w:val="24"/>
          <w:szCs w:val="24"/>
        </w:rPr>
        <w:t>Zasady i kryteria kwalifikacji studentów i doktorantów do udziału SMP Short Mobility</w:t>
      </w:r>
      <w:r>
        <w:rPr>
          <w:rFonts w:cs="Times New Roman" w:ascii="Times New Roman" w:hAnsi="Times New Roman"/>
          <w:color w:val="000000"/>
          <w:sz w:val="24"/>
          <w:szCs w:val="24"/>
        </w:rPr>
        <w:t>) lub pisemna opinia lektora dla osób wyjeżdżających po raz pierwszy. Test OLS (Online Language Support) dla wyjeżdżających po raz kolejny.</w:t>
      </w:r>
    </w:p>
    <w:p>
      <w:pPr>
        <w:pStyle w:val="Normal"/>
        <w:numPr>
          <w:ilvl w:val="1"/>
          <w:numId w:val="4"/>
        </w:numPr>
        <w:spacing w:before="0" w:after="282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dodatkowe kryteria naboru uzależnione od instytucji partnerskiej w której praktyki  SMP Short Mobility będą realizowane.</w:t>
      </w:r>
    </w:p>
    <w:p>
      <w:pPr>
        <w:pStyle w:val="Akapitzlist"/>
        <w:numPr>
          <w:ilvl w:val="0"/>
          <w:numId w:val="2"/>
        </w:numPr>
        <w:spacing w:before="0" w:after="271"/>
        <w:ind w:left="36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u kwalifikacyjnemu podlegają jedynie wnioski złożone terminowo i zawierające komplet wymaganych dokumentów. W uzasadnionych przypadkach Komisja ma prawo wyznaczyć dodatkowy termin na uzupełnienie dokumentacji.</w:t>
      </w:r>
    </w:p>
    <w:p>
      <w:pPr>
        <w:pStyle w:val="Normal"/>
        <w:numPr>
          <w:ilvl w:val="0"/>
          <w:numId w:val="2"/>
        </w:numPr>
        <w:spacing w:before="0" w:after="30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rekrutacyjny opiera się na systemie punktowym, jak niżej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całego dotychczasowego przebiegu studiów</w:t>
      </w:r>
    </w:p>
    <w:tbl>
      <w:tblPr>
        <w:tblW w:w="3961" w:type="dxa"/>
        <w:jc w:val="left"/>
        <w:tblInd w:w="2081" w:type="dxa"/>
        <w:tblLayout w:type="fixed"/>
        <w:tblCellMar>
          <w:top w:w="50" w:type="dxa"/>
          <w:left w:w="72" w:type="dxa"/>
          <w:bottom w:w="0" w:type="dxa"/>
          <w:right w:w="115" w:type="dxa"/>
        </w:tblCellMar>
      </w:tblPr>
      <w:tblGrid>
        <w:gridCol w:w="2377"/>
        <w:gridCol w:w="1584"/>
      </w:tblGrid>
      <w:tr>
        <w:trPr>
          <w:trHeight w:val="286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50 – 3,99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00 - 4,49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50 – 5,0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z języka obcego (wykładowego; patrz: 3. d)</w:t>
      </w:r>
    </w:p>
    <w:tbl>
      <w:tblPr>
        <w:tblW w:w="3961" w:type="dxa"/>
        <w:jc w:val="left"/>
        <w:tblInd w:w="2081" w:type="dxa"/>
        <w:tblLayout w:type="fixed"/>
        <w:tblCellMar>
          <w:top w:w="50" w:type="dxa"/>
          <w:left w:w="72" w:type="dxa"/>
          <w:bottom w:w="0" w:type="dxa"/>
          <w:right w:w="115" w:type="dxa"/>
        </w:tblCellMar>
      </w:tblPr>
      <w:tblGrid>
        <w:gridCol w:w="2377"/>
        <w:gridCol w:w="1584"/>
      </w:tblGrid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7" w:before="0" w:after="26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26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dodatkowe (nie dotyczy doktorantów)</w:t>
      </w:r>
    </w:p>
    <w:tbl>
      <w:tblPr>
        <w:tblW w:w="6122" w:type="dxa"/>
        <w:jc w:val="left"/>
        <w:tblInd w:w="2014" w:type="dxa"/>
        <w:tblLayout w:type="fixed"/>
        <w:tblCellMar>
          <w:top w:w="50" w:type="dxa"/>
          <w:left w:w="0" w:type="dxa"/>
          <w:bottom w:w="0" w:type="dxa"/>
          <w:right w:w="24" w:type="dxa"/>
        </w:tblCellMar>
      </w:tblPr>
      <w:tblGrid>
        <w:gridCol w:w="2914"/>
        <w:gridCol w:w="923"/>
        <w:gridCol w:w="700"/>
        <w:gridCol w:w="1585"/>
      </w:tblGrid>
      <w:tr>
        <w:trPr>
          <w:trHeight w:val="286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a mentorska nad studentami zagranicznymi programu Erasmus+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wyjeżdżający po raz pierwszy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realizujący praktykę zawodową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na ostatnim roku studiów II stopnia lub jednolitych studiów magisterskich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4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e będą prowadzane na wniosek Wydziału/koordynatora wydziałowego programu Erasmus lub Kierownika Szkoły Doktorskiej w dowolnym terminie.</w:t>
      </w:r>
    </w:p>
    <w:p>
      <w:pPr>
        <w:pStyle w:val="Normal"/>
        <w:ind w:left="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4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do programu ogłasza Komisja, który jest publikowany w drodze komunikatu na stronie internetowej Uczelni.</w:t>
      </w:r>
    </w:p>
    <w:p>
      <w:pPr>
        <w:pStyle w:val="Akapitzlist"/>
        <w:ind w:left="440" w:right="3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40" w:right="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wynikach postępowania rekrutacyjnego sekretarz Komisji powiadamia zainteresowanych studentów/doktorantów drogą elektroniczną, przesyłając powiadomienie na imienny adres studenta w domenie Uczelni. Student/doktorant ma obowiązek we wskazanym terminie 3 dni powiadomić sekretarza Komisji zwrotnym mailem o przyjęciu lub odrzuceniu nominacji.  (patrz: pkt. 14 </w:t>
      </w:r>
      <w:r>
        <w:rPr>
          <w:rFonts w:cs="Times New Roman" w:ascii="Times New Roman" w:hAnsi="Times New Roman"/>
          <w:bCs/>
          <w:sz w:val="24"/>
          <w:szCs w:val="24"/>
        </w:rPr>
        <w:t>Zasady i kryteria kwalifikacji studentów i doktorantów do udziału SMP Short Mobilit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odpowiedzi studenta/doktoranta jest tożsame z rezygnacją z udziału w Programie Erasmus.</w:t>
      </w:r>
    </w:p>
    <w:p>
      <w:pPr>
        <w:pStyle w:val="Normal"/>
        <w:spacing w:lineRule="auto" w:line="256" w:before="0" w:after="0"/>
        <w:ind w:left="44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4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owi lub doktorantowi przysługuje odwołanie od decyzji Komisji w terminie 3 dni od dnia wysłania powiadomienia przez sekretarza Komisji. Organem odwoławczym jest Rektor Uczelni, którego decyzja w sprawie jest ostateczna. Rektor Uczelni ma prawo, w uzasadnionych i udokumentowanych przez studenta lub doktoranta sytuacjach, przywrócić termin na złożenie odwołania. Odwołanie następuje za pośrednictwem Komisji.</w:t>
      </w:r>
    </w:p>
    <w:p>
      <w:pPr>
        <w:pStyle w:val="Normal"/>
        <w:spacing w:lineRule="auto" w:line="256" w:before="0" w:after="0"/>
        <w:ind w:left="44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4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/doktorant rezygnujący z wyjazdu w Programie Erasmus ma niezwłocznie powiadomić o tym na piśmie (obowiązuje formularz zamieszczony na internetowej stronie Uczelni) właściwego Koordynatora Wydziałowego oraz pracownika Zespołu ds. Współpracy z Zagranicą (koordynatora ds. wyjazdów studenckich), a w przypadku doktorantów także Kierownika Szkoły Doktorskiej.</w:t>
      </w:r>
    </w:p>
    <w:p>
      <w:pPr>
        <w:pStyle w:val="Normal"/>
        <w:spacing w:lineRule="auto" w:line="256" w:before="0" w:after="0"/>
        <w:ind w:left="44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40" w:right="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ybienie zapisom pkt. 14 (</w:t>
      </w:r>
      <w:r>
        <w:rPr>
          <w:rFonts w:cs="Times New Roman" w:ascii="Times New Roman" w:hAnsi="Times New Roman"/>
          <w:bCs/>
          <w:sz w:val="24"/>
          <w:szCs w:val="24"/>
        </w:rPr>
        <w:t>Zasady i kryteria kwalifikacji studentów i doktorantów do udziału SMP Short Mobilit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utkuje pozbawieniem studenta lub doktoranta możliwości wzięcia udziału w rekrutacji do Programu Erasmus w kolejnym roku akademickim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 Warunki finansowania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303"/>
        <w:ind w:left="295" w:right="0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ie w czasie pobytu za granicą obejmuje: </w:t>
      </w:r>
    </w:p>
    <w:p>
      <w:pPr>
        <w:pStyle w:val="Normal"/>
        <w:numPr>
          <w:ilvl w:val="1"/>
          <w:numId w:val="9"/>
        </w:numPr>
        <w:spacing w:before="0" w:after="26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ę kwoty grantu z Programu Erasmus+ wynikającą ze stawek ustalanych przez Narodową Agencją Programu Erasmus+ dla danego projektu; stawki podawane są do wiadomości publicznej na stronach internetowych Uczelni.</w:t>
      </w:r>
    </w:p>
    <w:p>
      <w:pPr>
        <w:pStyle w:val="Normal"/>
        <w:numPr>
          <w:ilvl w:val="1"/>
          <w:numId w:val="9"/>
        </w:numPr>
        <w:spacing w:before="0" w:after="26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łatę ryczałtu na podróż wg stawek podanych przez NA (w zależności od rodzaju podróży - ryczałt Green travel lub podróż standardowa) oraz 2 dni na podróż.</w:t>
      </w:r>
    </w:p>
    <w:p>
      <w:pPr>
        <w:pStyle w:val="Normal"/>
        <w:numPr>
          <w:ilvl w:val="1"/>
          <w:numId w:val="9"/>
        </w:numPr>
        <w:spacing w:before="0" w:after="26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ypendium za wyniki w nauce, socjalne, doktoranckie oraz inne, do otrzymywania których student lub doktorant jest uprawniony - nie ulega zawieszeniu</w:t>
      </w:r>
    </w:p>
    <w:p>
      <w:pPr>
        <w:pStyle w:val="Normal"/>
        <w:numPr>
          <w:ilvl w:val="0"/>
          <w:numId w:val="9"/>
        </w:numPr>
        <w:spacing w:before="0" w:after="26"/>
        <w:ind w:left="295" w:right="0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obytu za granicą w ramach SMP Short Mobility będzie przyznawane maksymalnie na okres od 5 do 30 dni, zgodnie – z zatwierdzonym przez instytucję Learning Agreement for Traineeships.</w:t>
      </w:r>
    </w:p>
    <w:p>
      <w:pPr>
        <w:pStyle w:val="Normal"/>
        <w:spacing w:before="0" w:after="26"/>
        <w:ind w:left="-1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73"/>
        <w:ind w:left="295" w:right="0" w:hanging="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kowe wsparcie z Programu Erasmus jest przeznaczone dla studenta uprawnionego do stypendium socjalnego w AWF Warszawa na dzień 30 czerwca danego roku (studenci wyjeżdżający w najbliższym semestrze zimowym) oraz na dzień 10 grudnia danego roku (studenci wyjeżdżający w najbliższym semestrze letnim). Podstawą możliwości uzyskania wsparcia z Programu jest dostarczenie przez studenta do Zespołu ds. Współpracy z Zagranicą decyzji wydanej przez Wydziałową Komisję Stypendialną. </w:t>
      </w:r>
    </w:p>
    <w:p>
      <w:pPr>
        <w:pStyle w:val="Normal"/>
        <w:numPr>
          <w:ilvl w:val="0"/>
          <w:numId w:val="9"/>
        </w:numPr>
        <w:spacing w:before="0" w:after="26"/>
        <w:ind w:left="295" w:right="0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udokumentowanym stopniem niepełnosprawności mogą ubiegać się o dodatkowe środki finansowe na wyjazd z Programu.</w:t>
      </w:r>
    </w:p>
    <w:p>
      <w:pPr>
        <w:pStyle w:val="Normal"/>
        <w:spacing w:before="0" w:after="26"/>
        <w:ind w:left="29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73"/>
        <w:ind w:left="295" w:right="0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doktoranci </w:t>
      </w:r>
      <w:r>
        <w:rPr>
          <w:rFonts w:cs="Times New Roman" w:ascii="Times New Roman" w:hAnsi="Times New Roman"/>
          <w:sz w:val="24"/>
          <w:szCs w:val="24"/>
        </w:rPr>
        <w:t>korzystający z tzw. zrównoważonych środków transportu („green travel”) są zobowiązani do złożenia przed wyjazdem oświadczenia o korzystaniu z tzw. zrównoważonych środków transportu („green travel”) wraz z planem podróży, potwierdzającym podróż niskoemisyjnym środkiem transportu w obie strony.</w:t>
      </w:r>
    </w:p>
    <w:p>
      <w:pPr>
        <w:pStyle w:val="Normal"/>
        <w:numPr>
          <w:ilvl w:val="0"/>
          <w:numId w:val="9"/>
        </w:numPr>
        <w:spacing w:before="0" w:after="26"/>
        <w:ind w:left="295" w:right="0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jest wypłacany w 100% przed wyjazdem na osobiste konto walutowe, wskazane przez studenta lub doktoranta na piśmie (obowiązuje formularz zamieszczony na stronie internetowej); w wysokości właściwej dla rzeczywistego okresu pobytu (potwierdzonego zaświadczeniem instytucji przyjmującej), przeliczonego w sy</w:t>
      </w:r>
      <w:r>
        <w:rPr>
          <w:rFonts w:cs="Times New Roman" w:ascii="Times New Roman" w:hAnsi="Times New Roman"/>
          <w:color w:val="000000"/>
          <w:sz w:val="24"/>
          <w:szCs w:val="24"/>
        </w:rPr>
        <w:t>stemie Beneficiary Module</w:t>
      </w:r>
    </w:p>
    <w:p>
      <w:pPr>
        <w:pStyle w:val="Normal"/>
        <w:spacing w:lineRule="auto" w:line="247" w:before="0" w:after="26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3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 Dokumenty uprawniające studenta lub doktoranta do wyjazdu SMP Short Mobility: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rozumienie o programie realizowanych  zajęć (Learning Agreement for Traineeships - część Before Mobility)</w:t>
      </w:r>
    </w:p>
    <w:p>
      <w:pPr>
        <w:pStyle w:val="Normal"/>
        <w:numPr>
          <w:ilvl w:val="0"/>
          <w:numId w:val="3"/>
        </w:numPr>
        <w:spacing w:before="0" w:after="26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pomiędzy Uczelnią a studentem lub doktorantem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ant za pobyt lub jego część może podlegać zwrotowi, jeśli student lub doktorant uchybi warunkom tej umowy. </w:t>
      </w:r>
    </w:p>
    <w:p>
      <w:pPr>
        <w:pStyle w:val="Normal"/>
        <w:numPr>
          <w:ilvl w:val="0"/>
          <w:numId w:val="3"/>
        </w:numPr>
        <w:spacing w:before="0" w:after="266"/>
        <w:ind w:left="360" w:right="0" w:hanging="360"/>
        <w:rPr>
          <w:rFonts w:ascii="Times New Roman" w:hAnsi="Times New Roman" w:cs="Times New Roman"/>
          <w:sz w:val="24"/>
          <w:szCs w:val="24"/>
        </w:rPr>
      </w:pPr>
      <w:bookmarkStart w:id="0" w:name="_Hlk18844900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Ubezpieczenia obowiązkowe: EKUZ oraz NNW i OC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bookmarkStart w:id="1" w:name="_Hlk188449008"/>
      <w:bookmarkEnd w:id="1"/>
      <w:r>
        <w:rPr>
          <w:rFonts w:cs="Times New Roman" w:ascii="Times New Roman" w:hAnsi="Times New Roman"/>
          <w:sz w:val="24"/>
          <w:szCs w:val="24"/>
        </w:rPr>
        <w:t>Wniosek o wypłatę stypendium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oświadczenie  studenta/doktoranta o poprzednich wyjazdach w ramach programu Erasmus+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, wymagane dodatkowo przez Program Erasmus+ lub organizatora praktyk.</w:t>
      </w:r>
    </w:p>
    <w:p>
      <w:pPr>
        <w:pStyle w:val="Akapitzlist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ymagane dokumenty powinny być złożone nie później niż na 3 tygodnie przed planowanym wyjazde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3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Dokumenty uprawniające studenta lub doktoranta do rozliczenia udziału w SMP Short Mobility:</w:t>
      </w:r>
    </w:p>
    <w:p>
      <w:pPr>
        <w:pStyle w:val="Akapitzlist"/>
        <w:numPr>
          <w:ilvl w:val="0"/>
          <w:numId w:val="11"/>
        </w:numPr>
        <w:ind w:left="436" w:right="0" w:hanging="4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eeships Certificate z podaniem daty komponentu wirtualnego.</w:t>
      </w:r>
    </w:p>
    <w:p>
      <w:pPr>
        <w:pStyle w:val="Akapitzlist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436" w:right="0" w:hanging="4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o programie zajęć (Learning Agreement for Traineeships wszystkie części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436" w:right="0" w:hanging="4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e Chart- wykaz ocen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436" w:right="0" w:hanging="4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zdalnego wypełnienia ankiet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3"/>
        <w:ind w:left="0" w:right="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6" w:right="1411" w:gutter="0" w:header="0" w:top="907" w:footer="707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9" w:leader="none"/>
      </w:tabs>
      <w:spacing w:lineRule="auto" w:line="256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70" w:right="3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pl-PL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9"/>
      <w:ind w:left="370" w:hanging="10"/>
      <w:jc w:val="both"/>
      <w:outlineLvl w:val="0"/>
    </w:pPr>
    <w:rPr>
      <w:rFonts w:ascii="Calibri" w:hAnsi="Calibri" w:eastAsia="Calibri" w:cs="Calibri"/>
      <w:b/>
      <w:color w:val="000000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character" w:styleId="TekstkomentarzaZnak">
    <w:name w:val="Tekst komentarza Znak"/>
    <w:qFormat/>
    <w:rPr>
      <w:rFonts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3"/>
      <w:ind w:left="720" w:right="3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5:00Z</dcterms:created>
  <dc:creator>Janina Przybyszewska</dc:creator>
  <dc:description/>
  <dc:language>en-US</dc:language>
  <cp:lastModifiedBy>Radosław Brzeski</cp:lastModifiedBy>
  <cp:lastPrinted>2024-01-11T12:28:00Z</cp:lastPrinted>
  <dcterms:modified xsi:type="dcterms:W3CDTF">2025-03-11T09:42:45Z</dcterms:modified>
  <cp:revision>4</cp:revision>
  <dc:subject/>
  <dc:title>Załącz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3</vt:lpwstr>
  </property>
</Properties>
</file>