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shd w:fill="FFFFFF" w:val="clear"/>
        <w:autoSpaceDE w:val="false"/>
        <w:spacing w:lineRule="auto" w:line="312"/>
        <w:ind w:left="1626" w:firstLine="4755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o Zarządzenia Nr 63/2018/2019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 xml:space="preserve">                  Rektora AWF Warszawa 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 xml:space="preserve">                     z dnia 20 września 2019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ona funkcja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w kierowanej przez mnie jednostce organizacyjnej Akademii Wychowania Fizycznego Józefa Piłsudskiego w Warszawie zatrudnione są osoby będące moim małżonkiem, osobą prowadzącą ze mną wspólne gospodarstwo domowe lub pozostającą ze mną w stosunku pokrewieństwa, powinowactwa do drugiego stopnia albo w stosunku przysposobienia, opieki lub kurateli, co powoduje bezpośrednią podległość służbową w kierowanej przeze mnie jednostce.</w:t>
      </w:r>
    </w:p>
    <w:p>
      <w:pPr>
        <w:pStyle w:val="Normal"/>
        <w:jc w:val="both"/>
        <w:rPr/>
      </w:pPr>
      <w:r>
        <w:rPr/>
        <w:t>Osobami tymi są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ię i nazwisko 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ię i nazwisko ……………………………………………………………………………....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ię i nazwisko ……………………………………………………………………………...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Hanna Polit</dc:creator>
  <dc:description/>
  <cp:keywords/>
  <dc:language>en-US</dc:language>
  <cp:lastModifiedBy>Maria Fabijanowska</cp:lastModifiedBy>
  <cp:lastPrinted>2019-09-24T15:14:00Z</cp:lastPrinted>
  <dcterms:modified xsi:type="dcterms:W3CDTF">2019-09-27T08:40:00Z</dcterms:modified>
  <cp:revision>2</cp:revision>
  <dc:subject/>
  <dc:title/>
</cp:coreProperties>
</file>