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2 </w:t>
      </w:r>
      <w:r>
        <w:rPr>
          <w:rFonts w:cs="Times New Roman" w:ascii="Times New Roman" w:hAnsi="Times New Roman"/>
          <w:b/>
        </w:rPr>
        <w:t>do zarząd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0" w:right="3" w:hanging="1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tora Akademii Wychowania Fizy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Józefa Piłsudskiego w Warszawie</w:t>
      </w:r>
      <w:r>
        <w:rPr>
          <w:rFonts w:cs="Times New Roman" w:ascii="Times New Roman" w:hAnsi="Times New Roman"/>
          <w:b/>
          <w:bCs/>
          <w:lang w:val="pl-PL"/>
        </w:rPr>
        <w:t xml:space="preserve"> nr 44/202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 xml:space="preserve">7 marca </w:t>
      </w:r>
      <w:r>
        <w:rPr>
          <w:rFonts w:cs="Times New Roman" w:ascii="Times New Roman" w:hAnsi="Times New Roman"/>
          <w:b/>
          <w:bCs/>
        </w:rPr>
        <w:t>2025 r.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eastAsia="SimSun" w:cs="Times New Roman"/>
          <w:b/>
          <w:b/>
          <w:sz w:val="32"/>
        </w:rPr>
      </w:pPr>
      <w:r>
        <w:rPr>
          <w:rFonts w:eastAsia="SimSu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I REALIZACJI WYJAZDÓW W RAMACH PROGRAMU ERASMUS+  STUDENTÓW I DOKTORANTÓW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WF WARSZA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1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zdy na prakty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la </w:t>
      </w:r>
      <w:r>
        <w:rPr>
          <w:rFonts w:cs="Times New Roman" w:ascii="Times New Roman" w:hAnsi="Times New Roman"/>
          <w:b/>
          <w:sz w:val="24"/>
          <w:szCs w:val="24"/>
        </w:rPr>
        <w:t>studentów i doktorantów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Zasady ogólne 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6"/>
        <w:ind w:left="708" w:right="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zagraniczne w ramach Programu Erasmus+ (dalej: Erasmus) odbywają się na podstawie umowy pomiędzy Akademią Wychowania Fizycznego Józefa Piłsudskiego w Warszawie (dalej: Uczelnia), a Fundacją Rozwoju Systemu Edukacji, Narodową Agencją Programu Erasmus (dalej: NA). </w:t>
      </w:r>
    </w:p>
    <w:p>
      <w:pPr>
        <w:pStyle w:val="Normal"/>
        <w:spacing w:before="0" w:after="2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6"/>
        <w:ind w:left="708" w:right="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dostępnych miejsc w uczelniach zagranicznych uwarunkowana jest wysokością środków finansowych przyznanych przez NA. </w:t>
      </w:r>
    </w:p>
    <w:p>
      <w:pPr>
        <w:pStyle w:val="Normal"/>
        <w:spacing w:before="0" w:after="2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8" w:right="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zagraniczne mogą odbywać się w przedsiębiorstwach, placówkach naukowo-badawczych, organizacjach non-profit i innych instytucjach (z wyłączeniem instytucji UE i polskich placówek dyplomatycznych)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6"/>
        <w:ind w:left="708" w:right="0" w:hanging="34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zas trwania praktyki zagranicznej długoterminowej nie może być krótszy niż 2 miesiące (60 dni) ani dłuższy niż 12. Uczelnia wysyła na okres od 2 do 6 miesięcy, w zależności od wysokości środków finansowych przyznanych przez NA. </w:t>
      </w:r>
    </w:p>
    <w:p>
      <w:pPr>
        <w:pStyle w:val="Normal"/>
        <w:spacing w:before="0" w:after="26"/>
        <w:ind w:left="360" w:right="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8" w:right="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 przeznaczony jest na dofinansowanie kosztów pobytu za granicą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8" w:right="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programowy praktyki musi być związany z programem realizowanych studiów</w:t>
      </w:r>
      <w:r>
        <w:rPr>
          <w:rFonts w:cs="Times New Roman" w:ascii="Times New Roman" w:hAnsi="Times New Roman"/>
          <w:color w:val="000000"/>
          <w:sz w:val="24"/>
          <w:szCs w:val="24"/>
        </w:rPr>
        <w:t>, w przypadku doktorantów także z Indywidualnym Planem Badawczym, i</w:t>
      </w:r>
      <w:r>
        <w:rPr>
          <w:rFonts w:cs="Times New Roman" w:ascii="Times New Roman" w:hAnsi="Times New Roman"/>
          <w:sz w:val="24"/>
          <w:szCs w:val="24"/>
        </w:rPr>
        <w:t xml:space="preserve"> może być ich integralną częścią lub stanowić dodatkową formę wzbogacenia wiedzy i umiejętności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703" w:right="0" w:hanging="34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Obowiązkowe praktyki przewidziane dla kierunku studiów realizowanego przez studenta w AWF Warszawa, </w:t>
      </w:r>
      <w:r>
        <w:rPr>
          <w:rFonts w:cs="Times New Roman" w:ascii="Times New Roman" w:hAnsi="Times New Roman"/>
          <w:color w:val="000000"/>
          <w:sz w:val="24"/>
          <w:szCs w:val="24"/>
        </w:rPr>
        <w:t>a w przypadku doktorantów przewidziane w programie Szkoły Doktorskiej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mogą zostać, w części lub całości, zrealizowane również w ramach pobytu za granicą w ramach programu Erasmus+. Dla uznania realizacji praktyk w ramach wyjazdu niezbędne jest us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 xml:space="preserve">lenie wymiaru tych praktyk, jako możliwe do zrealizowania w ramach wyjazdu, z osobą odpowiedzialną za praktyki w macierzystym wydziale studenta w AWF Warszawa, </w:t>
      </w:r>
      <w:r>
        <w:rPr>
          <w:rFonts w:cs="Times New Roman" w:ascii="Times New Roman" w:hAnsi="Times New Roman"/>
          <w:color w:val="000000"/>
          <w:sz w:val="24"/>
          <w:szCs w:val="24"/>
        </w:rPr>
        <w:t>a w przypadku doktorantów z Kierownikiem Szkoły Doktorskiej.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703" w:right="0" w:hanging="34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rwszeństwo w kwalifikacji mają studenci/doktoranci, którzy ubiegają się o wyjazd po raz pierwszy lub/i w ramach tego wyjazdu realizują zaliczenie obowiązkowych praktyk. </w:t>
      </w:r>
    </w:p>
    <w:p>
      <w:pPr>
        <w:pStyle w:val="Normal"/>
        <w:shd w:fill="FFFFFF" w:val="clear"/>
        <w:spacing w:lineRule="auto" w:line="240" w:before="0" w:after="0"/>
        <w:ind w:left="0" w:right="0" w:firstLine="346"/>
        <w:contextualSpacing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Zasady i kryteria kwalifikacji studentów i doktorantów na praktyki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26"/>
        <w:ind w:left="703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oru studentów/doktorantów dokonuje międzywydziałowa komisja w składzie: </w:t>
      </w:r>
    </w:p>
    <w:p>
      <w:pPr>
        <w:pStyle w:val="Normal"/>
        <w:numPr>
          <w:ilvl w:val="2"/>
          <w:numId w:val="7"/>
        </w:numPr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właściwy ds. rozwoju – przewodniczący </w:t>
      </w:r>
    </w:p>
    <w:p>
      <w:pPr>
        <w:pStyle w:val="Normal"/>
        <w:numPr>
          <w:ilvl w:val="2"/>
          <w:numId w:val="7"/>
        </w:numPr>
        <w:spacing w:before="0" w:after="25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espołu ds. współpracy z zagranicą, koordynator ds. studentów wyjeżdżających – sekretarz</w:t>
      </w:r>
    </w:p>
    <w:p>
      <w:pPr>
        <w:pStyle w:val="Normal"/>
        <w:numPr>
          <w:ilvl w:val="2"/>
          <w:numId w:val="7"/>
        </w:numPr>
        <w:spacing w:lineRule="auto" w:line="247" w:before="0" w:after="5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zy Wydziałowi Programu Erasmus a w przypadku aplikowania doktorantów do uczestnictwa w Programie Erasmus, w posiedzeniu jako członek Komisji uczestniczy Kierownik Szkoły Doktorskiej.</w:t>
      </w:r>
    </w:p>
    <w:p>
      <w:pPr>
        <w:pStyle w:val="Normal"/>
        <w:numPr>
          <w:ilvl w:val="2"/>
          <w:numId w:val="7"/>
        </w:numPr>
        <w:spacing w:before="0" w:after="0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Studencki </w:t>
      </w:r>
    </w:p>
    <w:p>
      <w:pPr>
        <w:pStyle w:val="Normal"/>
        <w:numPr>
          <w:ilvl w:val="2"/>
          <w:numId w:val="7"/>
        </w:numPr>
        <w:spacing w:before="0" w:after="266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pracownicy Zespołu ds. współpracy z zagranicą.</w:t>
      </w:r>
    </w:p>
    <w:p>
      <w:pPr>
        <w:pStyle w:val="Normal"/>
        <w:numPr>
          <w:ilvl w:val="0"/>
          <w:numId w:val="2"/>
        </w:numPr>
        <w:spacing w:lineRule="auto" w:line="244" w:before="0" w:after="21"/>
        <w:ind w:left="703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biegania się o wyjazd: </w:t>
      </w:r>
    </w:p>
    <w:p>
      <w:pPr>
        <w:pStyle w:val="Normal"/>
        <w:spacing w:lineRule="auto" w:line="72" w:before="0" w:after="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244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atusu studenta Uczelni </w:t>
      </w:r>
      <w:r>
        <w:rPr>
          <w:rFonts w:cs="Times New Roman" w:ascii="Times New Roman" w:hAnsi="Times New Roman"/>
          <w:color w:val="000000"/>
          <w:sz w:val="24"/>
          <w:szCs w:val="24"/>
        </w:rPr>
        <w:t>(dotyczy również praktyk absolwenckich) lub doktoranta</w:t>
      </w:r>
    </w:p>
    <w:p>
      <w:pPr>
        <w:pStyle w:val="Normal"/>
        <w:numPr>
          <w:ilvl w:val="2"/>
          <w:numId w:val="8"/>
        </w:numPr>
        <w:spacing w:lineRule="auto" w:line="244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ość według prawa polskiego.</w:t>
      </w:r>
    </w:p>
    <w:p>
      <w:pPr>
        <w:pStyle w:val="Normal"/>
        <w:spacing w:lineRule="auto" w:line="256" w:before="0" w:after="292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03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czestnictwa w Programie: </w:t>
      </w:r>
    </w:p>
    <w:p>
      <w:pPr>
        <w:pStyle w:val="Normal"/>
        <w:numPr>
          <w:ilvl w:val="2"/>
          <w:numId w:val="10"/>
        </w:numPr>
        <w:spacing w:lineRule="auto" w:line="249" w:before="0" w:after="5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y 1 rok studiów pierwszego stopnia lub studiów magisterskich- w momencie wyjazdu lub status studenta drugiego stopnia, a w przypadku doktorantów status doktoranta co najmniej III roku (po pozytywnej ocenie śródokresowej)</w:t>
      </w:r>
    </w:p>
    <w:p>
      <w:pPr>
        <w:pStyle w:val="Normal"/>
        <w:numPr>
          <w:ilvl w:val="2"/>
          <w:numId w:val="10"/>
        </w:numPr>
        <w:spacing w:lineRule="auto" w:line="244"/>
        <w:ind w:left="1026" w:right="0" w:hanging="34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imalna średnia ocen z całego dotychczasowego okresu studiów: 3.00</w:t>
      </w:r>
    </w:p>
    <w:p>
      <w:pPr>
        <w:pStyle w:val="Normal"/>
        <w:numPr>
          <w:ilvl w:val="2"/>
          <w:numId w:val="10"/>
        </w:numPr>
        <w:spacing w:lineRule="auto" w:line="244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arunkowych zaliczeń - w momencie podpisywania przez studenta umowy z Uczelnią</w:t>
      </w:r>
    </w:p>
    <w:p>
      <w:pPr>
        <w:pStyle w:val="Normal"/>
        <w:numPr>
          <w:ilvl w:val="2"/>
          <w:numId w:val="10"/>
        </w:numPr>
        <w:spacing w:lineRule="auto" w:line="244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ona znajomość przez studenta języka ,w którym ma odbywać się praktyka w stopniu co najmniej B1.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doktorant wyjeżdżający na praktyki nie może jednocześnie przebywać na  urlopie   dziekańskim, zdrowotnym, macierzyńskim, ojcowskim, wychowawczym.</w:t>
      </w:r>
    </w:p>
    <w:p>
      <w:pPr>
        <w:pStyle w:val="Normal"/>
        <w:spacing w:lineRule="atLeast" w:line="21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1"/>
        <w:ind w:left="703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udencie/doktorancie ubiegającym się o wyjazd nie może ciążyć kara dyscyplinarna ani być prowadzone przeciwko niemu postępowanie dyscyplinarne lub wyjaśniające.</w:t>
      </w:r>
    </w:p>
    <w:p>
      <w:pPr>
        <w:pStyle w:val="Normal"/>
        <w:spacing w:lineRule="auto" w:line="249" w:before="0" w:after="26"/>
        <w:ind w:left="7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 w:before="0" w:after="26"/>
        <w:ind w:left="703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:  </w:t>
      </w:r>
    </w:p>
    <w:p>
      <w:pPr>
        <w:pStyle w:val="Normal"/>
        <w:numPr>
          <w:ilvl w:val="1"/>
          <w:numId w:val="5"/>
        </w:numPr>
        <w:spacing w:lineRule="auto" w:line="244" w:before="0" w:after="0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włączenie do Programu </w:t>
      </w:r>
    </w:p>
    <w:p>
      <w:pPr>
        <w:pStyle w:val="Normal"/>
        <w:numPr>
          <w:ilvl w:val="1"/>
          <w:numId w:val="5"/>
        </w:numPr>
        <w:spacing w:lineRule="auto" w:line="247" w:before="0" w:after="5"/>
        <w:ind w:left="1026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pobieraniu stypendium socjalnego (jeśli dotyczy) </w:t>
      </w:r>
    </w:p>
    <w:p>
      <w:pPr>
        <w:pStyle w:val="Normal"/>
        <w:numPr>
          <w:ilvl w:val="1"/>
          <w:numId w:val="5"/>
        </w:numPr>
        <w:spacing w:before="0" w:after="282"/>
        <w:ind w:left="1026" w:right="0" w:hanging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potwierdzający znajomości języka obcego (patrz: pkt.3. d Zasady i kryteria kwalifikacji studentów i doktorantów na praktyki) lub pisemna opinia lektora dla osób wyjeżdżających po raz pierwszy. Test OLS (Online Language Support) dla wyjeżdżających po raz kolejny.</w:t>
      </w:r>
    </w:p>
    <w:p>
      <w:pPr>
        <w:pStyle w:val="Akapitzlist"/>
        <w:numPr>
          <w:ilvl w:val="0"/>
          <w:numId w:val="2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u kwalifikacyjnemu podlegają jedynie wnioski złożone terminowo i zawierające komplet wymaganych dokumentów. W  uzasadnionych przypadkach Komisja ma prawo przywrócić termin na złożenie wniosku lub wyznaczyć dodatkowy termin na uzupełnienie dokumentacji.</w:t>
      </w:r>
    </w:p>
    <w:p>
      <w:pPr>
        <w:pStyle w:val="Akapitzlist"/>
        <w:numPr>
          <w:ilvl w:val="0"/>
          <w:numId w:val="2"/>
        </w:numPr>
        <w:spacing w:lineRule="auto" w:line="244" w:before="0" w:after="120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yjny opiera się na systemie punktowym, jak niżej:</w:t>
      </w:r>
    </w:p>
    <w:p>
      <w:pPr>
        <w:pStyle w:val="Normal"/>
        <w:spacing w:lineRule="auto" w:line="244"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całego dotychczasowego przebiegu studiów</w:t>
      </w:r>
    </w:p>
    <w:p>
      <w:pPr>
        <w:pStyle w:val="Normal"/>
        <w:spacing w:lineRule="auto" w:line="244"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 – 3,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50 – 3,9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00 - 4,4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50 – 5,0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4" w:before="0" w:after="12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12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z języka obcego (wykładowego; patrz: pkt. 3 d Zasady i kryteria kwalifikacji studentów i doktorantów na praktyki)</w:t>
      </w:r>
    </w:p>
    <w:tbl>
      <w:tblPr>
        <w:tblW w:w="2227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1376"/>
        <w:gridCol w:w="851"/>
      </w:tblGrid>
      <w:tr>
        <w:trPr>
          <w:trHeight w:val="28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7" w:before="0" w:after="26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dodatkowe – nie dotyczy doktorantów</w:t>
      </w:r>
    </w:p>
    <w:tbl>
      <w:tblPr>
        <w:tblW w:w="4492" w:type="dxa"/>
        <w:jc w:val="left"/>
        <w:tblInd w:w="2014" w:type="dxa"/>
        <w:tblLayout w:type="fixed"/>
        <w:tblCellMar>
          <w:top w:w="50" w:type="dxa"/>
          <w:left w:w="0" w:type="dxa"/>
          <w:bottom w:w="0" w:type="dxa"/>
          <w:right w:w="24" w:type="dxa"/>
        </w:tblCellMar>
      </w:tblPr>
      <w:tblGrid>
        <w:gridCol w:w="2914"/>
        <w:gridCol w:w="923"/>
        <w:gridCol w:w="88"/>
        <w:gridCol w:w="567"/>
      </w:tblGrid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a mentorska nad studentami zagranicznymi programu Erasmus+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na ostatnim roku mgr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wyjeżdżający po raz pierwszy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realizujący praktykę zawodową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26"/>
        <w:ind w:left="709" w:right="0" w:hanging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krutacja zasadnicza </w:t>
      </w:r>
      <w:r>
        <w:rPr>
          <w:rFonts w:cs="Times New Roman" w:ascii="Times New Roman" w:hAnsi="Times New Roman"/>
          <w:sz w:val="24"/>
          <w:szCs w:val="24"/>
        </w:rPr>
        <w:t>odbywa się dwa razy. Uczelnia może przeprowadzać nabory dodatkowe oraz prowadzić rekrutację w systemie ciągłym do momentu wyczerpania środków finansowych przeznaczonych na tą formę mobilności.</w:t>
      </w:r>
    </w:p>
    <w:p>
      <w:pPr>
        <w:pStyle w:val="Normal"/>
        <w:spacing w:lineRule="auto" w:line="244" w:before="0" w:after="26"/>
        <w:ind w:left="709" w:righ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26"/>
        <w:ind w:left="709" w:right="0" w:hanging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rekrutacji ciągłej ZWZ przekazuję informację o wyczerpaniu środków do publicznej wiadomości poprzez stronę internetową uczelni</w:t>
      </w:r>
    </w:p>
    <w:p>
      <w:pPr>
        <w:pStyle w:val="Normal"/>
        <w:spacing w:lineRule="auto" w:line="244" w:before="0" w:after="26"/>
        <w:ind w:left="357" w:righ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4"/>
        <w:ind w:left="709" w:right="0" w:hanging="42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postępowania rekrutacyjnego sekretarz Komisji powiadamia zainteresowanych studentó</w:t>
      </w:r>
      <w:r>
        <w:rPr>
          <w:rFonts w:cs="Times New Roman" w:ascii="Times New Roman" w:hAnsi="Times New Roman"/>
          <w:color w:val="000000"/>
          <w:sz w:val="24"/>
          <w:szCs w:val="24"/>
        </w:rPr>
        <w:t>w/doktorantów drogą elektroniczną, przesyłając powiadomienie na imienny adres studenta/doktoranta w domenie Uczelni. Student lub doktoranta ma obowiązek we wskazanym terminie 5 dni powiadomić sekretarza Komisji zwrotnym mailem o przyjęciu lub odrzuceni nominacji. Brak odpowiedzi studenta/doktoranta jest tożsame z rezygnacją z udziału w Programie Erasmus.</w:t>
      </w:r>
    </w:p>
    <w:p>
      <w:pPr>
        <w:pStyle w:val="Akapitzlist"/>
        <w:spacing w:lineRule="auto" w:line="244"/>
        <w:ind w:left="350" w:right="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4" w:before="0" w:after="26"/>
        <w:ind w:left="709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owi/doktorantowi przysługuje odwołanie od decyzji Komisji w terminie 5 dni od dnia wysłania  powiadomienia przez sekretarza Komisji. Organem odwoławczym jest Rektor Uczelni, którego decyzja w sprawie jest ostateczna. Rektor Uczelni ma prawo, w uzasadnionych i udokumentowanych przez studenta lub doktoranta sytuacjach, przywrócić termin na złożenie odwołania.  </w:t>
      </w:r>
      <w:bookmarkStart w:id="0" w:name="_Hlk188868878"/>
      <w:r>
        <w:rPr>
          <w:rFonts w:cs="Times New Roman" w:ascii="Times New Roman" w:hAnsi="Times New Roman"/>
          <w:sz w:val="24"/>
          <w:szCs w:val="24"/>
        </w:rPr>
        <w:t>Odwołanie za pośrednictwem Komisji Kwalifikacyjnej</w:t>
      </w:r>
      <w:bookmarkEnd w:id="0"/>
    </w:p>
    <w:p>
      <w:pPr>
        <w:pStyle w:val="Akapitzlist"/>
        <w:spacing w:lineRule="auto" w:line="244" w:before="0" w:after="26"/>
        <w:ind w:left="35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4" w:before="0" w:after="26"/>
        <w:ind w:left="709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doktorant rezygnujący z wyjazdu w Programie Erasmus powinien niezwłocznie o swojej decyzji powiadomić na piśmie (obowiązuje formularz zamieszczony na internetowej stronie Uczelni) właściwego Koordynatora Wydziałowego oraz pracownika Zespołu ds. Współpracy z Zagranicą (koordynatora ds. wyjazdów studenckich),  w przypadku doktorantów Kierownika Szkoły Doktorskiej.</w:t>
      </w:r>
    </w:p>
    <w:p>
      <w:pPr>
        <w:pStyle w:val="Akapitzlist"/>
        <w:spacing w:lineRule="auto" w:line="244" w:before="0" w:after="26"/>
        <w:ind w:left="35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4" w:before="0" w:after="26"/>
        <w:ind w:left="709" w:right="0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ybienie zapisom pkt. 13 (Zasady i kryteria kwalifikacji studentów i doktorantów na praktyki)  skutkuje pozbawieniem studenta </w:t>
      </w:r>
      <w:r>
        <w:rPr>
          <w:rFonts w:cs="Times New Roman" w:ascii="Times New Roman" w:hAnsi="Times New Roman"/>
          <w:sz w:val="24"/>
          <w:szCs w:val="24"/>
        </w:rPr>
        <w:t xml:space="preserve">lub doktoranta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ci wzięcia udziału w rekrutacji do Programu Erasmus w kolejnym roku akademickim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Warunki finansowania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4" w:before="0" w:after="26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w czasie pobytu za granicą obejmuje:</w:t>
      </w:r>
    </w:p>
    <w:p>
      <w:pPr>
        <w:pStyle w:val="Normal"/>
        <w:numPr>
          <w:ilvl w:val="1"/>
          <w:numId w:val="9"/>
        </w:numPr>
        <w:spacing w:before="0" w:after="26"/>
        <w:ind w:left="993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ę kwoty grantu wynikającą ze stawek ustalanych przez Narodową Agencję dla danego projektu; stawki podawane są do wiadomości publicznej na stronach internetowych Uczelni.</w:t>
      </w:r>
    </w:p>
    <w:p>
      <w:pPr>
        <w:pStyle w:val="Normal"/>
        <w:spacing w:before="0" w:after="0"/>
        <w:ind w:left="370" w:right="0" w:hanging="1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26"/>
        <w:ind w:left="1134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łatę ryczałtu na podróż wg stawek podanych przez NA (w zależności od rodzaju podróży - ryczałt Green travel lub podróż standardowa) oraz 2 dni na podróż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1026" w:right="0" w:hanging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ypendium za wyniki w nauce, socjalne, doktoranckie oraz inne, do otrzymywania których student </w:t>
      </w:r>
      <w:r>
        <w:rPr>
          <w:rFonts w:cs="Times New Roman" w:ascii="Times New Roman" w:hAnsi="Times New Roman"/>
          <w:sz w:val="24"/>
          <w:szCs w:val="24"/>
        </w:rPr>
        <w:t xml:space="preserve">lub doktorant </w:t>
      </w:r>
      <w:r>
        <w:rPr>
          <w:rFonts w:cs="Times New Roman" w:ascii="Times New Roman" w:hAnsi="Times New Roman"/>
          <w:color w:val="000000"/>
          <w:sz w:val="24"/>
          <w:szCs w:val="24"/>
        </w:rPr>
        <w:t>jest uprawniony - nie ulega zawieszeniu.</w:t>
      </w:r>
    </w:p>
    <w:p>
      <w:pPr>
        <w:pStyle w:val="Normal"/>
        <w:numPr>
          <w:ilvl w:val="0"/>
          <w:numId w:val="9"/>
        </w:numPr>
        <w:spacing w:lineRule="auto" w:line="244" w:before="120" w:after="26"/>
        <w:ind w:left="703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stypendium z Programu Erasmus wynika ze stawek ustalanych przez Narodową Agencją Programu Erasmus dla danego projektu; stawki podawane są do wiadomości publicznej na stronach internetowych Uczelni. </w:t>
      </w:r>
    </w:p>
    <w:p>
      <w:pPr>
        <w:pStyle w:val="Normal"/>
        <w:spacing w:lineRule="auto" w:line="244" w:before="120" w:after="26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4" w:before="0" w:after="26"/>
        <w:ind w:left="709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e wsparcie na praktyki z Programu Erasmus jest przeznaczone dla studenta uprawnionego do stypendium socjalnego w AWF Warszawa na dzień 30 czerwca danego roku (studenci wyjeżdżający w najbliższym semestrze zimowym) oraz na dzień 10 grudnia danego roku (studenci wyjeżdżający w najbliższym semestrze letnim). Podstawą możliwości uzyskania wsparcia z Programu jest dostarczenie przez studenta do Zespołu ds. Współpracy z Zagranicą decyzji wydanej przez Wydziałową Komisję Stypendialną. </w:t>
      </w:r>
    </w:p>
    <w:p>
      <w:pPr>
        <w:pStyle w:val="Normal"/>
        <w:spacing w:lineRule="auto" w:line="244" w:before="0" w:after="2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73"/>
        <w:ind w:left="64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udokumentowanymi stopniem niepełnosprawnościami mogą ubiegać się o dodatkowe środki finansowe na wyjazd z Programu.</w:t>
      </w:r>
    </w:p>
    <w:p>
      <w:pPr>
        <w:pStyle w:val="Akapitzlist"/>
        <w:spacing w:before="0" w:after="273"/>
        <w:ind w:left="64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73"/>
        <w:ind w:left="64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jest wypłacane na osobiste konto walutowe, wskazane przez studenta lub doktoranta na piśmie (obowiązuje formularz); stypendium jest wypłacane w 2 rat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I rata – w wysokości 80% stypendium, przed wyjazdem za granicą</w:t>
      </w:r>
      <w:r>
        <w:rPr>
          <w:rFonts w:cs="Times New Roman" w:ascii="Times New Roman" w:hAnsi="Times New Roman"/>
          <w:sz w:val="24"/>
          <w:szCs w:val="24"/>
        </w:rPr>
        <w:t xml:space="preserve">;  II rata  - po rozliczeniu się przez studenta lub doktoranta z wymaganej dokumentacji, w wysokości właściwej dla rzeczywistego okresu pobytu (potwierdzonego zaświadczeniem instytucji przyjmującej), przeliczonego w system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eneficiary Module.</w:t>
      </w:r>
    </w:p>
    <w:p>
      <w:pPr>
        <w:pStyle w:val="Heading1"/>
        <w:numPr>
          <w:ilvl w:val="0"/>
          <w:numId w:val="0"/>
        </w:numPr>
        <w:spacing w:lineRule="auto" w:line="256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Dokumenty uprawniające studenta lub doktoranta do wyjazdu na prakty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 programie realizowanych praktyk (Learning Agreement for Traineeships – moduł: Before the mobility), prawidłowo wypełnione, podpisane i wysłane.</w:t>
      </w:r>
    </w:p>
    <w:p>
      <w:pPr>
        <w:pStyle w:val="Normal"/>
        <w:spacing w:lineRule="auto" w:line="244" w:before="0" w:after="26"/>
        <w:ind w:left="35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studenta/doktoranta wystawione przez instytucję przyjmującą (Letter of intent).</w:t>
      </w:r>
    </w:p>
    <w:p>
      <w:pPr>
        <w:pStyle w:val="Normal"/>
        <w:spacing w:lineRule="auto" w:line="244" w:before="0" w:after="26"/>
        <w:ind w:left="35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omiędzy Uczelnią a studentem/doktorante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 lub jego część może podlegać zwrotowi, jeśli student </w:t>
      </w:r>
      <w:r>
        <w:rPr>
          <w:rFonts w:cs="Times New Roman" w:ascii="Times New Roman" w:hAnsi="Times New Roman"/>
          <w:sz w:val="24"/>
          <w:szCs w:val="24"/>
        </w:rPr>
        <w:t xml:space="preserve">lub doktorant </w:t>
      </w:r>
      <w:r>
        <w:rPr>
          <w:rFonts w:cs="Times New Roman" w:ascii="Times New Roman" w:hAnsi="Times New Roman"/>
          <w:color w:val="000000"/>
          <w:sz w:val="24"/>
          <w:szCs w:val="24"/>
        </w:rPr>
        <w:t>uchybi warunkom tej umowy.</w:t>
      </w:r>
    </w:p>
    <w:p>
      <w:pPr>
        <w:pStyle w:val="Normal"/>
        <w:spacing w:lineRule="auto" w:line="244" w:before="0" w:after="26"/>
        <w:ind w:left="35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płatę grantu.</w:t>
      </w:r>
    </w:p>
    <w:p>
      <w:pPr>
        <w:pStyle w:val="Normal"/>
        <w:spacing w:lineRule="auto" w:line="244" w:before="0" w:after="26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ubezpieczenia się przez studenta lub doktoranta od kosztów leczenia, nieszczęśliwych wypadków i odpowiedzialności cywilnej na czas podróży i pobytu w miejscu odbywania prakty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świadczenie  studenta/doktoranta o poprzednich wyjazdach w ramach programu Erasmus+</w:t>
      </w:r>
    </w:p>
    <w:p>
      <w:pPr>
        <w:pStyle w:val="Normal"/>
        <w:spacing w:lineRule="auto" w:line="244" w:before="0" w:after="26"/>
        <w:ind w:left="35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bowiązujące, wymagane dodatkowo przez Program Erasmus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26"/>
        <w:ind w:left="703" w:right="0" w:hanging="346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56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 Dokumenty uprawniające studenta lub doktoranta do przeprowadzenia rozliczenia okresu praktyki i uzyskania zaliczenia tego okre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obytu, prawidłowo wypełnione, opatrzone datami, podpisane.</w:t>
      </w:r>
    </w:p>
    <w:p>
      <w:pPr>
        <w:pStyle w:val="Akapitzlist"/>
        <w:spacing w:lineRule="auto" w:line="244" w:before="0" w:after="26"/>
        <w:ind w:left="35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o programie praktyk (Learning Agrement for Traineeships – moduł: During i  After the mobility), prawidłowo wypełnione, podpisane. </w:t>
      </w:r>
    </w:p>
    <w:p>
      <w:pPr>
        <w:pStyle w:val="Akapitzlist"/>
        <w:spacing w:lineRule="auto" w:line="244" w:before="0" w:after="26"/>
        <w:ind w:left="35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az ocen (Grade Chart), prawidłowo wypełniony i podpisany.</w:t>
      </w:r>
    </w:p>
    <w:p>
      <w:pPr>
        <w:pStyle w:val="Akapitzlist"/>
        <w:spacing w:lineRule="auto" w:line="244" w:before="0" w:after="26"/>
        <w:ind w:left="0" w:righ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4" w:before="0" w:after="26"/>
        <w:ind w:left="703" w:right="0" w:hanging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dalnego wypełnienia ankiety.</w:t>
      </w:r>
    </w:p>
    <w:p>
      <w:pPr>
        <w:pStyle w:val="Akapitzlist"/>
        <w:spacing w:lineRule="auto" w:line="244" w:before="0" w:after="62"/>
        <w:ind w:left="703" w:right="0" w:hanging="34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4" w:before="0" w:after="62"/>
        <w:ind w:left="703" w:right="0" w:hanging="34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4" w:before="0" w:after="62"/>
        <w:ind w:left="703" w:right="0" w:hanging="34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7" w:righ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Akapitzlist"/>
        <w:spacing w:lineRule="auto" w:line="244" w:before="0" w:after="62"/>
        <w:ind w:left="703" w:right="0" w:hanging="346"/>
        <w:contextualSpacing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Akapitzlist"/>
        <w:spacing w:lineRule="auto" w:line="244" w:before="0" w:after="62"/>
        <w:ind w:left="703" w:right="0" w:hanging="34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3"/>
        <w:ind w:left="0" w:righ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1" w:gutter="0" w:header="0" w:top="907" w:footer="707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9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right="3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9"/>
      <w:ind w:left="370" w:hanging="10"/>
      <w:jc w:val="both"/>
      <w:outlineLvl w:val="0"/>
    </w:pPr>
    <w:rPr>
      <w:rFonts w:ascii="Calibri" w:hAnsi="Calibri" w:eastAsia="Calibri" w:cs="Calibri"/>
      <w:b/>
      <w:color w:val="00000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eastAsia="pl-PL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lang w:eastAsia="pl-PL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eastAsia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3"/>
      <w:ind w:left="720" w:right="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2:00Z</dcterms:created>
  <dc:creator>Joanna Przybyszewska</dc:creator>
  <dc:description/>
  <dc:language>en-US</dc:language>
  <cp:lastModifiedBy>Radosław Brzeski</cp:lastModifiedBy>
  <cp:lastPrinted>2021-01-12T12:45:00Z</cp:lastPrinted>
  <dcterms:modified xsi:type="dcterms:W3CDTF">2025-03-11T09:3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3</vt:lpwstr>
  </property>
</Properties>
</file>