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pl-PL" w:eastAsia="en-US"/>
        </w:rPr>
        <w:drawing>
          <wp:inline distT="0" distB="0" distL="0" distR="0">
            <wp:extent cx="304101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. ….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REGISTRATION FORM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43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12" w:space="0" w:color="666666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ersonal data</w:t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Title (Mr./Ms./Dr/Prof.)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Affiliation − organisation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2" w:space="0" w:color="666666"/>
              <w:bottom w:val="single" w:sz="2" w:space="0" w:color="666666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Address</w:t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ostal address (including ZIP code)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Contact 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Contact telephone number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including country and city code)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2" w:space="0" w:color="666666"/>
              <w:bottom w:val="single" w:sz="2" w:space="0" w:color="666666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Congress participant information</w:t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Delegate/Student, PhD Student/Accompanying person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referred form of presentation (oral, poster, workshop)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Title of the presentation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6" w:type="dxa"/>
            <w:tcBorders>
              <w:top w:val="single" w:sz="2" w:space="0" w:color="666666"/>
              <w:bottom w:val="double" w:sz="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Authors and co-authors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5434" w:type="dxa"/>
            <w:tcBorders>
              <w:top w:val="single" w:sz="2" w:space="0" w:color="666666"/>
              <w:left w:val="single" w:sz="2" w:space="0" w:color="666666"/>
              <w:bottom w:val="doub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double" w:sz="2" w:space="0" w:color="666666"/>
              <w:bottom w:val="double" w:sz="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Do you need an accommodation at the premises of AWF Warszawa?  </w:t>
            </w:r>
          </w:p>
        </w:tc>
        <w:tc>
          <w:tcPr>
            <w:tcW w:w="5434" w:type="dxa"/>
            <w:tcBorders>
              <w:top w:val="double" w:sz="2" w:space="0" w:color="666666"/>
              <w:left w:val="single" w:sz="4" w:space="0" w:color="000000"/>
              <w:bottom w:val="double" w:sz="2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yes/no (underline your choic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f “yes”, please see also “Accommodation” at the Congress internet site and fill in “Accommodation Form”</w:t>
            </w:r>
          </w:p>
        </w:tc>
      </w:tr>
      <w:tr>
        <w:trPr/>
        <w:tc>
          <w:tcPr>
            <w:tcW w:w="3636" w:type="dxa"/>
            <w:tcBorders>
              <w:top w:val="double" w:sz="2" w:space="0" w:color="66666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Are you interested in participating in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Symposium of Social Inclusion and Volunteering in Sport Clubs 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>organized on 16.09.2017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Detailed information available under the </w:t>
            </w:r>
            <w:hyperlink r:id="rId3">
              <w:r>
                <w:rPr>
                  <w:rStyle w:val="InternetLink"/>
                  <w:rFonts w:cs="Calibri"/>
                  <w:b/>
                  <w:sz w:val="24"/>
                  <w:szCs w:val="24"/>
                  <w:lang w:val="en-GB"/>
                </w:rPr>
                <w:t>link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34" w:type="dxa"/>
            <w:tcBorders>
              <w:top w:val="double" w:sz="2" w:space="0" w:color="666666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3175</wp:posOffset>
                      </wp:positionV>
                      <wp:extent cx="3048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5pt;margin-top:0.2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Yes, with presentation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3335</wp:posOffset>
                      </wp:positionV>
                      <wp:extent cx="3048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1.0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Yes, passive participatio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6535</wp:posOffset>
                      </wp:positionV>
                      <wp:extent cx="3048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17.0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No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lang w:val="en-GB"/>
        </w:rPr>
        <w:t>Congress Registration Form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should be sent by email to the following address: 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congress2017@awf.edu.pl</w:t>
        </w:r>
      </w:hyperlink>
      <w:r>
        <w:rPr>
          <w:rFonts w:cs="Calibri" w:ascii="Calibri" w:hAnsi="Calibri"/>
        </w:rPr>
        <w:t xml:space="preserve"> (title line: </w:t>
      </w:r>
      <w:r>
        <w:rPr>
          <w:rFonts w:cs="Calibri" w:ascii="Calibri" w:hAnsi="Calibri"/>
          <w:lang w:val="en-GB"/>
        </w:rPr>
        <w:t>Congress Registration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lang w:val="en-GB"/>
        </w:rPr>
        <w:t>delegate’s</w:t>
      </w:r>
      <w:r>
        <w:rPr>
          <w:rFonts w:cs="Calibri" w:ascii="Calibri" w:hAnsi="Calibri"/>
        </w:rPr>
        <w:t xml:space="preserve"> name)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f.edu.pl/en/university/olympic-sport-and-sport-for-all-xxi-international-congress/symposium-of-social-inclusion-and-volunteering-in-poland" TargetMode="External"/><Relationship Id="rId4" Type="http://schemas.openxmlformats.org/officeDocument/2006/relationships/hyperlink" Target="mailto:congress2017@awf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2:00Z</dcterms:created>
  <dc:creator>lav_r</dc:creator>
  <dc:description/>
  <cp:keywords/>
  <dc:language>en-US</dc:language>
  <cp:lastModifiedBy>Sylwia Gocłowska</cp:lastModifiedBy>
  <cp:lastPrinted>2016-12-29T10:39:00Z</cp:lastPrinted>
  <dcterms:modified xsi:type="dcterms:W3CDTF">2017-05-22T09:34:00Z</dcterms:modified>
  <cp:revision>19</cp:revision>
  <dc:subject/>
  <dc:title/>
</cp:coreProperties>
</file>