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3515</wp:posOffset>
            </wp:positionH>
            <wp:positionV relativeFrom="margin">
              <wp:posOffset>190500</wp:posOffset>
            </wp:positionV>
            <wp:extent cx="1472565" cy="108013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 xml:space="preserve">Biuro Karier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 xml:space="preserve">Akademii Wychowania Fizycznego </w:t>
        <w:br/>
        <w:t>Józefa Piłsudskiego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w Warszawi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l. Marymoncka 34, 00-968 Warszaw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</w:rPr>
        <w:t>telefon: 22 834 88 73,  22 834 04 31 wew. 472, e-mail:</w:t>
      </w:r>
      <w:r>
        <w:rPr>
          <w:rFonts w:cs="Garamond" w:ascii="Garamond" w:hAnsi="Garamond"/>
          <w:b/>
          <w:sz w:val="20"/>
          <w:szCs w:val="20"/>
          <w:u w:val="single"/>
        </w:rPr>
        <w:t> </w:t>
      </w:r>
      <w:hyperlink r:id="rId3">
        <w:r>
          <w:rPr>
            <w:rStyle w:val="InternetLink"/>
            <w:rFonts w:cs="Garamond" w:ascii="Garamond" w:hAnsi="Garamond"/>
            <w:b/>
            <w:sz w:val="20"/>
            <w:szCs w:val="20"/>
          </w:rPr>
          <w:t>biurokarier@awf.edu.pl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głoszenie o konkursie na hasło Biura Karier AWF Warszaw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nkurs realizowany jest w ramach Targów Pracy w AWF Warsza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iuro Karier AWF Warszawa ogłasza konkur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 opracowanie hasła promującego działalność Biura Kari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) Nazwa projektu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sło promujące Biuro Karier AWF Warszaw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) Założenia konkursow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Stworzenie hasła promującego działalność Biura Karier AWF Warszawa. Hasło będzie wykorzystywane </w:t>
        <w:br/>
        <w:t>w promocji Biura Karier AWF Warszawa. Hasło powinno być proste i zwięzłe oraz powinno wzbudzać wśród odbiorców pozytywne skojarz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 Zaleca się, aby w projekcie hasła znalazła się nazwa skrócona – „</w:t>
      </w:r>
      <w:r>
        <w:rPr>
          <w:rFonts w:cs="Calibri" w:ascii="Calibri" w:hAnsi="Calibri"/>
          <w:b/>
          <w:color w:val="000000"/>
        </w:rPr>
        <w:t>Biuro Karier”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eakcją odbiorców na hasło powinno być zainteresowanie działalnością Biura Karier, chęć korzystania </w:t>
        <w:br/>
        <w:t>z jego oferty i nawiązania współpra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) Wytyczne do projekt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asło powinno być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krótkie i zwięzł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łatwe do zapamiętania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zyteln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ryginaln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niwersal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) Inne wymagani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eniesienie na AWF Warszawa autorskich praw majątkowych do zgłoszonego na konkurs hasł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5) Termin składania propozycji hasła: </w:t>
      </w:r>
      <w:r>
        <w:rPr>
          <w:rFonts w:cs="Calibri" w:ascii="Calibri" w:hAnsi="Calibri"/>
          <w:color w:val="000000"/>
        </w:rPr>
        <w:t>do dni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18 marca 2018 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6) </w:t>
      </w:r>
      <w:r>
        <w:rPr>
          <w:rFonts w:cs="Calibri" w:ascii="Calibri" w:hAnsi="Calibri"/>
          <w:color w:val="000000"/>
        </w:rPr>
        <w:t>Szczegółowe zasady konkursu określa Regulamin konkurs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ULAMIN KONKURSU NA OPRACOWANIE HASŁA PROMUJĄC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IURO KARIER AWF WARSZAW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Ogólne</w:t>
      </w:r>
    </w:p>
    <w:p>
      <w:pPr>
        <w:pStyle w:val="Akapitzlist"/>
        <w:autoSpaceDE w:val="false"/>
        <w:spacing w:before="0" w:after="0"/>
        <w:ind w:left="108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. Organizatorem Konkursu jest Biuro Karier Akademii Wychowania Fizycznego Józefa Piłsudskiego </w:t>
        <w:br/>
        <w:t>z siedzibą w Warszawie, ul. Marymoncka 34, zwana dalej „Organizatorem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lem Konkursu jest wyłonienie najlepszego hasła promującego Biuro Karier AWF Warszaw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3. Konkurs skierowany jest do studentów oraz absolwentów AWF Warszawa. Przystąpić do Konkursu mogą wyłącznie osoby pełnoletnie i posiadające pełną zdolność do czynności prawnych. Twórcą hasła może być jedna osob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Konkurs jest jednoetapo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5. Fundatorem nagród w konkursie jest SANTANDER UNIVERSIDADES, Bank Zachodni WBK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rzystąpienie do Konkursu oznacza akceptację niniejszego Regulamin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ępowanie konkursowe</w:t>
      </w:r>
    </w:p>
    <w:p>
      <w:pPr>
        <w:pStyle w:val="Akapitzlist"/>
        <w:autoSpaceDE w:val="false"/>
        <w:spacing w:before="0" w:after="0"/>
        <w:ind w:left="108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Warunkiem koniecznym i wystarczającym do wzięcia udziału w konkursie jest przesłanie na adres mailowy Organizator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color w:val="000000"/>
        </w:rPr>
        <w:t xml:space="preserve">a. </w:t>
      </w:r>
      <w:r>
        <w:rPr>
          <w:rFonts w:cs="Calibri" w:ascii="Calibri" w:hAnsi="Calibri"/>
          <w:b/>
          <w:bCs/>
          <w:color w:val="000000"/>
        </w:rPr>
        <w:t xml:space="preserve">Pracy konkursowej </w:t>
      </w:r>
      <w:r>
        <w:rPr>
          <w:rFonts w:cs="Calibri" w:ascii="Calibri" w:hAnsi="Calibri"/>
          <w:bCs/>
          <w:color w:val="000000"/>
        </w:rPr>
        <w:t>–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sła promocyjnego w języku polskim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color w:val="000000"/>
        </w:rPr>
        <w:t xml:space="preserve">b. </w:t>
      </w:r>
      <w:r>
        <w:rPr>
          <w:rFonts w:cs="Calibri" w:ascii="Calibri" w:hAnsi="Calibri"/>
          <w:b/>
          <w:bCs/>
          <w:color w:val="000000"/>
        </w:rPr>
        <w:t xml:space="preserve">Formularza kontaktowego </w:t>
      </w:r>
      <w:r>
        <w:rPr>
          <w:rFonts w:cs="Calibri" w:ascii="Calibri" w:hAnsi="Calibri"/>
          <w:color w:val="000000"/>
        </w:rPr>
        <w:t>z danymi osobowymi Uczestnika, stanowiącego Załącznik nr 1 do niniejszego Regulamin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color w:val="000000"/>
        </w:rPr>
        <w:t xml:space="preserve">c. </w:t>
      </w:r>
      <w:r>
        <w:rPr>
          <w:rFonts w:cs="Calibri" w:ascii="Calibri" w:hAnsi="Calibri"/>
          <w:b/>
          <w:bCs/>
          <w:color w:val="000000"/>
        </w:rPr>
        <w:t xml:space="preserve">oświadczenia o posiadaniu wyłącznych autorskich praw majątkowych </w:t>
      </w:r>
      <w:r>
        <w:rPr>
          <w:rFonts w:cs="Calibri" w:ascii="Calibri" w:hAnsi="Calibri"/>
          <w:color w:val="000000"/>
        </w:rPr>
        <w:t>do zgłoszonego do Konkursu hasła, wg Załącznik nr 2 do niniejszego Regulaminu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. Prace należy przesłać w terminie do dnia </w:t>
      </w:r>
      <w:r>
        <w:rPr>
          <w:rFonts w:cs="Calibri" w:ascii="Calibri" w:hAnsi="Calibri"/>
          <w:b/>
          <w:bCs/>
          <w:color w:val="000000"/>
        </w:rPr>
        <w:t xml:space="preserve">18.03.2018 r. do godziny 16.00 </w:t>
      </w:r>
      <w:r>
        <w:rPr>
          <w:rFonts w:cs="Calibri" w:ascii="Calibri" w:hAnsi="Calibri"/>
          <w:color w:val="000000"/>
        </w:rPr>
        <w:t>na adres mailowy Organizatora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</w:rPr>
          <w:t>biurokarier@awf.edu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</w:rPr>
        <w:t xml:space="preserve">3. Osobami upoważnionymi do kontaktów w sprawie Konkursu jest Zespół Biura Karier AWF Warszawa, tel. 22 834 88 73, email: </w:t>
      </w:r>
      <w:hyperlink r:id="rId5">
        <w:r>
          <w:rPr>
            <w:rStyle w:val="InternetLink"/>
            <w:rFonts w:cs="Calibri" w:ascii="Calibri" w:hAnsi="Calibri"/>
          </w:rPr>
          <w:t>biurokarier@awf.edu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Każdy Uczestnik może zgłosić do Konkursu dowolną liczbę projektów; każdy zgłoszony projekt będzie stanowić odrębną pracę konkursową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raca konkursowa zostanie odrzucona, jeżeli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zostanie przesłana po dacie zamknięcia Konkursu, określonej w pkt 2;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nie spełni wymogów Regulaminu Konkursu;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projekt zgłoszony jako praca konkursowa w niniejszym Konkursie był już uprzednio nagradzany lub realizowany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projekt narusza prawa osób trzecich, w szczególności prawa autorskie lub zawiera treści obraźliw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Oceny przedstawionych projektów i wyłonienia zwycięzcy lub zwycięzców dokona Jury Konkursowe powołane przez Organizatora Konkurs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Przy ocenie prac konkursowych, Jury Konkursowe będzie brało pod uwagę następujące elementy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zgodność z wytycznymi konkursowymi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czytelność przekazu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funkcjonalność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łatwość zapamiętywania hasła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oryginalność</w:t>
      </w:r>
    </w:p>
    <w:p>
      <w:pPr>
        <w:pStyle w:val="NormalnyWeb"/>
        <w:shd w:fill="FFFFFF" w:val="clear"/>
        <w:spacing w:lineRule="atLeast" w:line="346" w:before="75" w:after="75"/>
        <w:textAlignment w:val="baseline"/>
        <w:rPr/>
      </w:pPr>
      <w:r>
        <w:rPr>
          <w:color w:val="000000"/>
        </w:rPr>
        <w:t xml:space="preserve">8. Zwycięzca Konkursu zostanie poinformowany o wyborze jego pracy drogą mailową lub telefoniczną do dnia 26 marca 2018 r., wyniki Konkursu zostaną ponadto zamieszczone na stronie </w:t>
      </w:r>
      <w:hyperlink r:id="rId6">
        <w:r>
          <w:rPr>
            <w:rStyle w:val="InternetLink"/>
          </w:rPr>
          <w:t>www.awf.edu.pl/kariery</w:t>
        </w:r>
      </w:hyperlink>
      <w:r>
        <w:rPr/>
        <w:t xml:space="preserve"> </w:t>
      </w:r>
      <w:r>
        <w:rPr>
          <w:color w:val="000000"/>
        </w:rPr>
        <w:t>przez Organizato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Decyzja Jury Konkursowego jest ostateczna i nie przysługuje od niej odwołan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rganizator zastrzega sobie prawo nierozstrzygnięcia Konkurs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groda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Autorowi najlepszej pracy przyznana zostanie </w:t>
      </w:r>
      <w:r>
        <w:rPr>
          <w:rFonts w:cs="Calibri" w:ascii="Calibri" w:hAnsi="Calibri"/>
          <w:b/>
          <w:color w:val="000000"/>
        </w:rPr>
        <w:t>nagroda rzeczowa – kamerka sportowa.</w:t>
      </w:r>
    </w:p>
    <w:p>
      <w:pPr>
        <w:pStyle w:val="TextBody"/>
        <w:rPr/>
      </w:pPr>
      <w:r>
        <w:rPr>
          <w:rFonts w:cs="Calibri" w:ascii="Calibri" w:hAnsi="Calibri"/>
        </w:rPr>
        <w:t xml:space="preserve">2. Dwie kolejne osoby, których hasła zostaną wyróżnione w konkursie, otrzymają </w:t>
      </w:r>
      <w:r>
        <w:rPr>
          <w:rFonts w:cs="Calibri" w:ascii="Calibri" w:hAnsi="Calibri"/>
          <w:b/>
        </w:rPr>
        <w:t>nagrody pocieszenia – gadżety promocyj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Autor wygrywającej konkurs pracy przeniesienie na AWF Warszawa autorskie prawa majątkowe do zgłoszonego na konkurs hasła, wypełniając stosowną deklarację. Spełnienie powyższego stanowi warunek konieczny odbioru nagrody, wskazanej w pkt 1. Przeniesienie na Organizatora autorskich praw majątkowych do zgłoszonego na konkurs hasła następuje bezterminowo i bez możliwości jego odwołania lub jakiegokolwiek ogranicze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głoszenie projektu do Konkursu jest jednoznaczne z zaakceptowaniem postanowień niniejszego Regulamin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Organizator nie ponosi odpowiedzialności za naruszenie jakichkolwiek praw osób trzecich, ewentualną odpowiedzialność za naruszenie jakichkolwiek praw osób trzecich w związku ze zgłoszonym do konkursu hasłem ponosi zgłaszający hasł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rganizator zastrzega sobie prawo do unieważnienia konkursu bez podania przyczyn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4. Niniejszy Regulamin umieszczony jest na stronie internetowej </w:t>
      </w:r>
      <w:hyperlink r:id="rId7">
        <w:r>
          <w:rPr>
            <w:rStyle w:val="InternetLink"/>
            <w:rFonts w:cs="Calibri" w:ascii="Calibri" w:hAnsi="Calibri"/>
          </w:rPr>
          <w:t>http://www.awf.edu.pl/kariery</w:t>
        </w:r>
      </w:hyperlink>
      <w:r>
        <w:rPr>
          <w:rFonts w:cs="Calibri" w:ascii="Calibri" w:hAnsi="Calibri"/>
          <w:color w:val="000000"/>
        </w:rPr>
        <w:t xml:space="preserve"> oraz dostępny w siedzibie Organizato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NR 1</w:t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szawa, dnia ……………………………</w:t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KONTAKTOW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mię i Nazwisko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de-DE"/>
        </w:rPr>
        <w:t>……………..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dent/Absolwent (niepotrzebne skreślić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, kierunek, rok studiów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de-DE"/>
        </w:rPr>
        <w:t>……………..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Nr telefonu: ……………..………………………………………………………………………….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Adres e-mail: ………………………………………………………………………….……………..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NR 2</w:t>
      </w:r>
    </w:p>
    <w:p>
      <w:pPr>
        <w:pStyle w:val="Normal"/>
        <w:autoSpaceDE w:val="false"/>
        <w:spacing w:lineRule="auto" w:line="360"/>
        <w:ind w:left="4956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szawa, dnia 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k oświadcza, że przysługuje mu do projektu wyłączne i nieograniczone prawo autorskie oraz zapewnia, iż projekt, stanowiący przedmiot Konkursu, nie jest obciążony żadnymi roszczeniami i innymi prawami osób trzeci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k oświadcza, że przysługują mu wyłączne i nieograniczone prawa autorskie do użytych w projekcie materiał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k oświadcza, że projekt został wykonane osobiśc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awf.edu.pl" TargetMode="External"/><Relationship Id="rId4" Type="http://schemas.openxmlformats.org/officeDocument/2006/relationships/hyperlink" Target="mailto:biurokarier@awf.edu.pl" TargetMode="External"/><Relationship Id="rId5" Type="http://schemas.openxmlformats.org/officeDocument/2006/relationships/hyperlink" Target="mailto:biurokarier@awf.edu.pl" TargetMode="External"/><Relationship Id="rId6" Type="http://schemas.openxmlformats.org/officeDocument/2006/relationships/hyperlink" Target="http://www.awf.edu.pl/kariery" TargetMode="External"/><Relationship Id="rId7" Type="http://schemas.openxmlformats.org/officeDocument/2006/relationships/hyperlink" Target="http://www.awf.edu.pl/karie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5:00Z</dcterms:created>
  <dc:creator>PUP Sochaczew</dc:creator>
  <dc:description/>
  <dc:language>en-US</dc:language>
  <cp:lastModifiedBy>Ewa</cp:lastModifiedBy>
  <cp:lastPrinted>2018-01-18T13:17:00Z</cp:lastPrinted>
  <dcterms:modified xsi:type="dcterms:W3CDTF">2018-02-20T09:15:00Z</dcterms:modified>
  <cp:revision>2</cp:revision>
  <dc:subject/>
  <dc:title/>
</cp:coreProperties>
</file>