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twarty nabór partnera w celu wspólnej realizacji projek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ramach planowanego konkursu - Działanie 4.3 Współpraca ponadnarodowa, Wiedza Edukacja Rozwó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awy z dnia 11 lipca 2014 r. o zasadach realizacji programów w zakresie polityki spójności finansowanych w perspektywie finansowej 2014–2020, Akademia Wychowania Fizycznego Józefa Piłsudskiego w Warszawie ogłasza konkurs na wspólne przygotowanie i realizację projektu w ramach planowanego konkursu - </w:t>
      </w:r>
      <w:r>
        <w:rPr>
          <w:bCs/>
          <w:sz w:val="23"/>
          <w:szCs w:val="23"/>
        </w:rPr>
        <w:t>działanie 4.3 Współpraca ponadnarodowa, Wiedza edukacja rozwój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Proponowany zakres zadań projektowych przewidzianych dla partner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parcie merytoryczne i organizacyjne w realizacji projektu. </w:t>
      </w:r>
    </w:p>
    <w:p>
      <w:pPr>
        <w:pStyle w:val="Default"/>
        <w:spacing w:lineRule="auto" w:line="360"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zy wyborze partnera będą brane pod uwagę następujące kryteria: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Zgodność działania potencjalnego partnera z celami partnerstwa,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Oferowany wkład potencjalnego partnera w realizację projektu,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>Doświadczenie w realizacji projektów o podobnym charakterze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/>
      </w:pPr>
      <w:r>
        <w:rPr>
          <w:sz w:val="22"/>
          <w:szCs w:val="22"/>
        </w:rPr>
        <w:t xml:space="preserve">Wartość dodana wynikająca z realizacji projektu we współpracy z partnerem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Oferty składane przez potencjalnych partnerów powinny zawierać: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informacje na temat wkładu partnera w realizację projektu (zasoby: ludzkie, organizacyjne, techniczne, finansowe), zaprezentowanie koncepcji realizacji wymienionych zadań przewidzianych dla partnera;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szacunkową wycenę zadań przewidzianych dla partnera;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opis doświadczenia w realizacji projektów dotyczących rozwoju kompetencji wskazanych w dokumentacji przedmiotowego konkursu oraz we współpracy z uczelniami wyższymi i partnerami gospodarczymi,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enie możliwości nawiązania współpracy międzynarodowej i krajowej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Oferty składane przez potencjalnych partnerów powinny: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być sporządzone w języku polskim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zawierać dokumenty potwierdzające status prawny oferenta i umocowanie osób go reprezentujących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zawierać sprawozdanie merytoryczno –finansowe za ostatni rok obrotowy(celem oceny potencjału finansowego i merytorycznego)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zawierać pisemne oświadczenie o nie zaleganiu z płatnościami na rzecz podmiotów publiczno-prywatnych, ani wobec innych podmiotów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ierać stosowne oświadczenia o posiadaniu potencjału (prawnego, organizacyjnego i merytorycznego do realizacji proponowanych działań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Termin i tryb rozpatrzenia ofert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ferty zostaną rozpatrzone najpóźniej w terminie 3 dni od daty zakończenia naboru. Na podstawie opinii Zespołu Oceniającego Rektor AWF Warszawa dokona wyboru podmiotu z którym zostanie zawarta umowa partnerska. Od decyzji Rektora nie przysługuje odwołani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upływie wyznaczonego terminu nie będą rozpatrywane w konkursie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Sposób i termin składania ofert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i opatrzone podpisem osoby upoważnionej dokumenty należy składać w zamkniętej kopercie w formie pisemnej, osobiście lub za pośrednictwem poczty tradycyjnej na adres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Wychowania Fizycznego Józefa Piłsudskiego w Warszawie ul. Marymoncka 34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-968 Warszawa z dopiskiem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bór partnera w celu wspólnej realizacji projektu w ramach planowanego konkursu -Działanie 4.3. Współpraca ponadnarodowa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oszenia należy składać w nieprzekraczalnym terminie 21 dni od dnia publikacji ogłoszenia o konkursie, w AWF Warszawa, ul. Marymoncka 34, budynek główny AWF /pod filarami/ Dział Nauki, pokój 115, w godzinach 8.00 - 14:00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telefoniczne (22) 834 37 02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Ogłaszający zastrzega sobie prawo do negocjowania warunków realizacji zadania oraz do unieważnienia naboru bez podania przyczyn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Warszawa, dnia 31 maja 2016 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5:00Z</dcterms:created>
  <dc:creator>User</dc:creator>
  <dc:description/>
  <cp:keywords/>
  <dc:language>en-US</dc:language>
  <cp:lastModifiedBy>Kamila</cp:lastModifiedBy>
  <dcterms:modified xsi:type="dcterms:W3CDTF">2016-06-13T10:38:00Z</dcterms:modified>
  <cp:revision>6</cp:revision>
  <dc:subject/>
  <dc:title/>
</cp:coreProperties>
</file>